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EIRO SESSÃO ORDINÁR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3/07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iCs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DIENTE INTER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CAÇÕE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>Do</w:t>
      </w:r>
      <w:r>
        <w:rPr>
          <w:b/>
          <w:bCs/>
          <w:lang w:val="pt-BR"/>
        </w:rPr>
        <w:t>s</w:t>
      </w:r>
      <w:r>
        <w:rPr>
          <w:b/>
          <w:bCs/>
        </w:rPr>
        <w:t xml:space="preserve"> Vereador</w:t>
      </w:r>
      <w:r>
        <w:rPr>
          <w:b/>
          <w:bCs/>
          <w:lang w:val="pt-BR"/>
        </w:rPr>
        <w:t>es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IEGO GARCIA RODRIGUES e 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80</w:t>
      </w:r>
      <w:r>
        <w:rPr>
          <w:bCs/>
        </w:rPr>
        <w:t>/2025</w:t>
      </w:r>
    </w:p>
    <w:p>
      <w:pPr>
        <w:pStyle w:val="SemEspaamento"/>
        <w:pBdr>
          <w:bottom w:val="single" w:sz="4" w:space="1" w:color="000000"/>
        </w:pBdr>
        <w:jc w:val="both"/>
        <w:rPr/>
      </w:pPr>
      <w:r>
        <w:rPr>
          <w:bCs/>
        </w:rPr>
        <w:t xml:space="preserve">Solicita ao Poder Executivo </w:t>
      </w:r>
      <w:r>
        <w:rPr/>
        <w:t>que seja apurado o fato sobre a água da Rua Protásio Veiga que está imprópria para consumo saindo suja das torneir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JORGE ANTÔNIO MOREIRA COELH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  <w:lang w:val="pt-BR"/>
        </w:rPr>
        <w:t>381</w:t>
      </w:r>
      <w:r>
        <w:rPr>
          <w:bCs/>
        </w:rPr>
        <w:t>/2025</w:t>
      </w:r>
    </w:p>
    <w:p>
      <w:pPr>
        <w:pStyle w:val="SemEspaamento"/>
        <w:pBdr>
          <w:bottom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/>
        <w:t xml:space="preserve">Solicita ao Poder Executivo </w:t>
      </w:r>
      <w:bookmarkStart w:id="0" w:name="_Hlk200027292"/>
      <w:r>
        <w:rPr/>
        <w:t>solicitando o patrolamento e encascalhamento na rua que liga as ruas João Oliveira e Osmar Cabral perto da casa do Tomaz Segui.</w:t>
      </w:r>
      <w:bookmarkEnd w:id="0"/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/>
          <w:bCs/>
        </w:rPr>
        <w:t xml:space="preserve">Do Vereador </w:t>
      </w:r>
      <w:r>
        <w:rPr>
          <w:b/>
          <w:bCs/>
          <w:lang w:val="pt-BR"/>
        </w:rPr>
        <w:t>LUIZ GUSTAVO NUNES DIA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382</w:t>
      </w:r>
      <w:r>
        <w:rPr>
          <w:bCs/>
        </w:rPr>
        <w:t>/2025</w:t>
      </w:r>
    </w:p>
    <w:p>
      <w:pPr>
        <w:pStyle w:val="SemEspaamento"/>
        <w:jc w:val="both"/>
        <w:rPr/>
      </w:pPr>
      <w:bookmarkStart w:id="1" w:name="_Hlk200013751"/>
      <w:bookmarkEnd w:id="1"/>
      <w:r>
        <w:rPr/>
        <w:t xml:space="preserve">Solicita ao Poder Executivo solicitando o Patrolamento e Encascalhamento </w:t>
      </w:r>
      <w:r>
        <w:rPr>
          <w:bCs/>
        </w:rPr>
        <w:t>na estrada do corredor dos Portelas</w:t>
      </w:r>
      <w:r>
        <w:rPr/>
        <w:t>.</w:t>
      </w:r>
    </w:p>
    <w:p>
      <w:pPr>
        <w:pStyle w:val="SemEspaamento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  <w:lang w:val="pt-BR"/>
        </w:rPr>
        <w:t>383</w:t>
      </w:r>
      <w:r>
        <w:rPr>
          <w:bCs/>
        </w:rPr>
        <w:t>/2025</w:t>
      </w:r>
    </w:p>
    <w:p>
      <w:pPr>
        <w:pStyle w:val="SemEspaamento"/>
        <w:pBdr>
          <w:bottom w:val="single" w:sz="4" w:space="1" w:color="000000"/>
        </w:pBdr>
        <w:jc w:val="both"/>
        <w:rPr/>
      </w:pPr>
      <w:r>
        <w:rPr/>
        <w:t>Solicita ao Poder Executivo solicitando o que coloquem uma linha de bueiros na estrada do corredor dos Portela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_Hlk200013751"/>
      <w:bookmarkStart w:id="3" w:name="_Hlk200013751"/>
      <w:bookmarkEnd w:id="3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 ÀS COMISSÕES TÉCNICA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8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vênio com a Secretaria Especial da Receita Federal do Brasil, Visando à Cooperação Técnica e ao Intercâmbio de Informações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BAIXA PARA AS COMISSÕ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vênio com o CIDEJA para Realização de Serviço de Aterro e Terraplanagem da Construção de Subestação de Energia Elétrica na Trigolând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Contratar Serventes para a Administração Pública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6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trato com Instituto de Saúde dos Servidores Públicos do Rio Grande do Sul – IPE Saúde e Subsidiar Parcialmente o Plano de Saúde aos Servidores Ativos, Titulares de Cargo e Emprego Efetivos e em Comissão, Agentes Políticos e Excrescentes de Mandato Eletiv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7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Contratar Professores de Educação Infantil/Anos Iniciais para a Secretaria Municipal de Educ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constitucionalidade e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2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vênio com o CIDEJA para Realização de Serviço de Aterro e Terraplanagem da Construção de Subestação de Energia Elétrica na Trigolând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3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ltera o Art. 2º da Lei Municipal nº 2.084/2025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4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Contratar Serventes para a Administração Pública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6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Firmar Contrato com Instituto de Saúde dos Servidores Públicos do Rio Grande do Sul – IPE Saúde e Subsidiar Parcialmente o Plano de Saúde aos Servidores Ativos, Titulares de Cargo e Emprego Efetivos e em Comissão, Agentes Políticos e Excrescentes de Mandato Eletiv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arecer ao Projeto de Lei Municipal nº 037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Poder Executivo a Contratar Professores de Educação Infantil/Anos Iniciais para a Secretaria Municipal de Educaçã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Voto do Relator: Pela tramitação regimental da matéri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VALO</w:t>
      </w:r>
    </w:p>
    <w:p>
      <w:pPr>
        <w:pStyle w:val="Normal"/>
        <w:tabs>
          <w:tab w:val="clear" w:pos="708"/>
          <w:tab w:val="left" w:pos="4650" w:leader="none"/>
        </w:tabs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ÃO GER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29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Institui o Projeto “Nasce uma Criança, Planta-se uma Árvore”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jeto de Lei Municipal nº 030/20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unto: Autoriza o Município a Instituir o Concurso “Florescer Hulha Negra”, Fixa a Premiação e dá outras providência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REQUERIMENTOS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85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 xml:space="preserve">Autor: FERNANDA </w:t>
      </w:r>
      <w:bookmarkStart w:id="4" w:name="_Hlk202446539"/>
      <w:r>
        <w:rPr>
          <w:lang w:val="pt-BR"/>
        </w:rPr>
        <w:t xml:space="preserve">HARTWIG BAIER  </w:t>
      </w:r>
      <w:bookmarkEnd w:id="4"/>
    </w:p>
    <w:p>
      <w:pPr>
        <w:pStyle w:val="SemEspaamento"/>
        <w:jc w:val="both"/>
        <w:rPr/>
      </w:pPr>
      <w:r>
        <w:rPr>
          <w:bCs/>
        </w:rPr>
        <w:t xml:space="preserve">Assunto: Solicita </w:t>
      </w:r>
      <w:r>
        <w:rPr/>
        <w:t xml:space="preserve">licença para ausentar-se do Município </w:t>
      </w:r>
      <w:bookmarkStart w:id="5" w:name="_Hlk202444487"/>
      <w:r>
        <w:rPr/>
        <w:t>no dia 24 de junho do corrente, para participar de reunião do CIDEJA, na Cidade de Aceguá. A licença de que trata o presente requerimento é sem o fornecimento de diárias e com o uso de veículo próp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  <w:bookmarkEnd w:id="5"/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Cs/>
        </w:rPr>
        <w:t>Situação: EM VOTAÇÃO O REQUERIMENT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86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LUCIANE FERNANDES BANDEIRA PIEGAS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ssunto: Solicita licença para ausentar-se do Município </w:t>
      </w:r>
      <w:r>
        <w:rPr/>
        <w:t>nos dias 07 e 08 de julho do corrente, para participar de reuniões no Gabinete do Deputado Paparico Bacchi e na Secretaria de Esporte do Estado, na cidade de Porto Alegre. A licença de que trata o presente requerimento é sem o fornecimento de diárias e com fornecimento de transporte veicula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87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 xml:space="preserve">Autor: FERNANDA HARTWIG BAIER  </w:t>
      </w:r>
    </w:p>
    <w:p>
      <w:pPr>
        <w:pStyle w:val="SemEspaamento"/>
        <w:rPr/>
      </w:pPr>
      <w:r>
        <w:rPr>
          <w:bCs/>
        </w:rPr>
        <w:t xml:space="preserve">Assunto: Solicita </w:t>
      </w:r>
      <w:r>
        <w:rPr/>
        <w:t xml:space="preserve">licença para ausentar-se do Município </w:t>
      </w:r>
      <w:bookmarkStart w:id="6" w:name="_Hlk195197807"/>
      <w:r>
        <w:rPr/>
        <w:t>nos dias 07 e 08 de julho do corrente, para participar de reuniões no Gabinete do Deputado Elton Weber e Assembleia Legislativa, na Cidade de Porto Alegre. A licença de que trata o presente requerimento é se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lang w:val="pt-BR"/>
        </w:rPr>
      </w:pPr>
      <w:r>
        <w:rPr>
          <w:bCs/>
          <w:lang w:val="pt-BR"/>
        </w:rPr>
      </w:r>
      <w:bookmarkEnd w:id="6"/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88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SemEspaamento"/>
        <w:jc w:val="both"/>
        <w:rPr/>
      </w:pPr>
      <w:r>
        <w:rPr>
          <w:bCs/>
        </w:rPr>
        <w:t>Assunto: Solicita</w:t>
      </w:r>
      <w:r>
        <w:rPr/>
        <w:t xml:space="preserve"> licença para ausentar-se do Município</w:t>
      </w:r>
      <w:r>
        <w:rPr>
          <w:bCs/>
        </w:rPr>
        <w:t>,</w:t>
      </w:r>
      <w:r>
        <w:rPr/>
        <w:t xml:space="preserve"> </w:t>
      </w:r>
      <w:r>
        <w:rPr>
          <w:bCs/>
        </w:rPr>
        <w:t>no dia 09 de julho de 2025,</w:t>
      </w:r>
      <w:r>
        <w:rPr/>
        <w:t xml:space="preserve"> para reunião na secretaria de Inovação Ciência e Tecnologia na cidade de Porto Alegre. A licença de que trata o presente requerimento é se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89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 xml:space="preserve">Autor: </w:t>
      </w:r>
      <w:r>
        <w:rPr>
          <w:bCs/>
        </w:rPr>
        <w:t>JORGE ANTONIO MOREIRA COELHO</w:t>
      </w:r>
    </w:p>
    <w:p>
      <w:pPr>
        <w:pStyle w:val="SemEspaamento"/>
        <w:jc w:val="both"/>
        <w:rPr/>
      </w:pPr>
      <w:r>
        <w:rPr>
          <w:bCs/>
        </w:rPr>
        <w:t>Assunto: Solicita licença para ausentar-se do Município no dia 09 de julho de 2025,</w:t>
      </w:r>
      <w:r>
        <w:rPr/>
        <w:t xml:space="preserve"> para reunião na secretaria de Inovação Ciência e Tecnologia na cidade de Porto Alegre. A licença de que trata o presente requerimento é sem o fornecimento de diárias e com o fornecimento de transporte veicul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90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>
          <w:bCs/>
          <w:lang w:val="pt-BR"/>
        </w:rPr>
        <w:t>ao Poder Legislativo a realização de uma Sessão Especial com data a combinar, para apresentação do Projeto Esportivo Cultural da Associação Esportiva Hulha Negra Sênior 35 para o Município de Hulha Negra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  <w:r>
        <w:rPr>
          <w:bCs/>
        </w:rPr>
        <w:t xml:space="preserve">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lang w:val="pt-BR"/>
        </w:rPr>
        <w:t>Requerimento nº 391/2025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utor: DIEGO GARCIA RODRIGUES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Assunto: Solicita </w:t>
      </w:r>
      <w:r>
        <w:rPr>
          <w:bCs/>
          <w:lang w:val="pt-BR"/>
        </w:rPr>
        <w:t>ao Poder Legislativo o envio de expediente ao Governador do Estado do Rio Grande do Sul com Moção de Apoio ao Projeto de Pavimentação Asfáltica da ERS-608, que faz a ligação dos Municípios de Herval e Pedras Altas</w:t>
      </w:r>
      <w:r>
        <w:rPr/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lang w:val="pt-BR"/>
        </w:rPr>
      </w:pPr>
      <w:r>
        <w:rPr>
          <w:bCs/>
          <w:lang w:val="pt-BR"/>
        </w:rPr>
        <w:t>Situação: EM VOTAÇÃO O REQUERIMEN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MINUTOS PARA CADA VEREADOR, MEDIANTE INSCRIÇÃO NA PALAVRA EM EXPLICAÇÕES PESSOAI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, A PRESENTE SESSÃ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9:00Z</dcterms:created>
  <dc:creator>Câmara Ver HN</dc:creator>
  <dc:description/>
  <cp:keywords/>
  <dc:language>en-US</dc:language>
  <cp:lastModifiedBy>CMVHN</cp:lastModifiedBy>
  <cp:lastPrinted>2025-06-26T17:01:00Z</cp:lastPrinted>
  <dcterms:modified xsi:type="dcterms:W3CDTF">2025-07-03T20:39:00Z</dcterms:modified>
  <cp:revision>8</cp:revision>
  <dc:subject/>
  <dc:title>ATA DA 34ª SESSÃO ORDINÁRIA</dc:title>
</cp:coreProperties>
</file>