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TA DA 17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6 de Junh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os vinte e seis dias do mês de junho do ano de dois mil e vinte e cinco, precisamente as dezessete hora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 e Hugo Trenchi Garcia Teixeira;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</w:t>
      </w:r>
      <w:r>
        <w:rPr/>
        <w:t xml:space="preserve">Ainda no PEQUENO EXPEDIENTE, no EXPEDIENTE EXTERNO, foi lido apenas o expediente protocolado sob o número 355/2025. Logo após, no EXPEDIENTE INTERNO, nas INDICAÇÕES, foram lidos os expediente protocolados sob os números: 356 e 357/2025, de autoria dos Vereadores Luiz Gustavo Nunes Dias, Jorge Antônio Moreira Coelho e Diego Garcia Rodrigues; 358/2025, de autoria dos Vereadores Diego Garcia Rodrigues e Luiz Gustavo Nunes Dias; 359, 360, 361, 362 e 363/2025, de autoria do Vereador Diego Garcia Rodrigues; 364, 365, 366 e 367/2025, de autoria do Vereador Jorge Antônio Moreira Coelho; e 368/2025, de autoria do Vereador Josias dos Santos Vidarte. Logo após, no DESPACHO ÀS COMISSÕES TÉCNICAS, foram lidos os seguintes: </w:t>
      </w:r>
      <w:r>
        <w:rPr>
          <w:bCs/>
        </w:rPr>
        <w:t>Projeto de Lei Municipal nº 032/2025, que Autoriza o Poder Executivo a Firmar Convênio com o CIDEJA para Realização de Serviço de Aterro e Terraplanagem da Construção de Subestação de Energia Elétrica na Trigolândia; Projeto de Lei Municipal nº 033/2025, que Altera o Art. 2º da Lei Municipal nº 2.084/2025 e dá outras providências; Projeto de Lei Municipal nº 034/2025, que Autoriza o Poder Executivo a Contratar Serventes para a Administração Pública e dá outras providências; Projeto de Lei Municipal nº 035/2025, que Cria o Conselho Municipal da Cidade de Hulha Negra, Estabelece sua Composição, Competência e dá outras providências; Projeto de Lei Municipal nº 036/2025, que Autoriza o Poder Executivo a Firmar Contrato com Instituto de Saúde dos Servidores Públicos do Rio Grande do Sul – IPE Saúde e Subsidiar Parcialmente o Plano de Saúde aos Servidores Ativos, Titulares de Cargo e Emprego Efetivos e em Comissão, Agentes Políticos e Excrescentes de Mandato Eletivo e dá outras providências; e Projeto de Lei Municipal nº 037/2025, que Autoriza o Poder Executivo a Contratar Professores de Educação Infantil/Anos Iniciais para a Secretaria Municipal de Educação</w:t>
      </w:r>
      <w:r>
        <w:rPr/>
        <w:t>.</w:t>
      </w:r>
      <w:r>
        <w:rPr>
          <w:bCs/>
        </w:rPr>
        <w:t xml:space="preserve"> Logo após, na LEITURA DE PARECERES, foram lidos os pareceres emitidos pela Comissão de Constituição, Justiça e Redação e pela Comissão de Orçamento, Finanças e Tributação aos seguintes projetos: Projeto de Lei Municipal nº 029/2025, que Institui o Projeto “Nasce uma Criança, Planta-se uma Árvore” e dá outras providências; e Projeto de Lei Municipal nº 030/2025, que Autoriza o Município a Instituir o Concurso “Florescer Hulha Negra”, Fixa a Premiação e dá outras providências</w:t>
      </w:r>
      <w:r>
        <w:rPr/>
        <w:t>.</w:t>
      </w:r>
      <w:r>
        <w:rPr>
          <w:bCs/>
        </w:rPr>
        <w:t xml:space="preserve"> Finalizado o PEQUENO EXPEDIENTE, o Sr. Presidente deu por aberto o GRANDE EXPEDIENTE, onde fizeram uso da Tribuna os Vereadores: Jorge Antônio Moreira Coelho, Josias dos Santos Vidarte, Luiz Gustavo Nunes Dias e Diego Garcia Rodrigues.</w:t>
      </w:r>
      <w:r>
        <w:rPr/>
        <w:t xml:space="preserve"> Em seguida, os Vereadores decidiram por suprimir o período de INTERVALO, dando prosseguimento imediato à Sessão. Logo após, o Sr. Presidente procede novamente a verificação de </w:t>
      </w:r>
      <w:r>
        <w:rPr>
          <w:i/>
        </w:rPr>
        <w:t xml:space="preserve">quorum </w:t>
      </w:r>
      <w:r>
        <w:rPr/>
        <w:t xml:space="preserve">e diante da existência de número legal, deu por aberta a ORDEM DO DIA, onde na DISCUSSÃO GERAL foi apreciado o </w:t>
      </w:r>
      <w:r>
        <w:rPr>
          <w:bCs/>
        </w:rPr>
        <w:t xml:space="preserve">Projeto de Resolução de Plenário nº 004/2025, que Altera o art. 12 da Resolução de Plenário nº 001/2024, que </w:t>
      </w:r>
      <w:r>
        <w:rPr/>
        <w:t>Dispõe sobre a concessão, pagamento e prestação de contas de diárias na Câmara de Vereadores de Hulha Negra e dá outras providências.</w:t>
      </w:r>
      <w:r>
        <w:rPr>
          <w:bCs/>
        </w:rPr>
        <w:t xml:space="preserve"> Em seguida, na VOTAÇÃO DE REQUERIMENTOS, onde foram aprovados por unanimidade os seguintes: </w:t>
      </w:r>
      <w:r>
        <w:rPr/>
        <w:t>Requerimento nº 375/2025, de autoria do Vereador Diego Garcia Rodrigues, que S</w:t>
      </w:r>
      <w:r>
        <w:rPr>
          <w:bCs/>
        </w:rPr>
        <w:t>olicita</w:t>
      </w:r>
      <w:r>
        <w:rPr/>
        <w:t xml:space="preserve"> licença para ausentar-se do Município</w:t>
      </w:r>
      <w:r>
        <w:rPr>
          <w:bCs/>
        </w:rPr>
        <w:t>,</w:t>
      </w:r>
      <w:r>
        <w:rPr/>
        <w:t xml:space="preserve"> para participar de reuniões na </w:t>
      </w:r>
      <w:r>
        <w:rPr>
          <w:bCs/>
        </w:rPr>
        <w:t xml:space="preserve">Secretaria de Inovação Ciência e Tecnologia, </w:t>
      </w:r>
      <w:bookmarkStart w:id="0" w:name="_Hlk201751836"/>
      <w:r>
        <w:rPr>
          <w:bCs/>
        </w:rPr>
        <w:t>nos dias 17 e 18 de junho de 2025,</w:t>
      </w:r>
      <w:r>
        <w:rPr/>
        <w:t xml:space="preserve"> na cidade de Porto Alegre. A licença de que trata o presente requerimento é sem o fornecimento de diárias e sem o fornecimento de transporte veicular; R</w:t>
      </w:r>
      <w:bookmarkEnd w:id="0"/>
      <w:r>
        <w:rPr/>
        <w:t>equerimento nº 376/2025, de autoria da Vereadora Fernanda Hartwig Baier, que S</w:t>
      </w:r>
      <w:r>
        <w:rPr>
          <w:bCs/>
        </w:rPr>
        <w:t xml:space="preserve">olicita </w:t>
      </w:r>
      <w:r>
        <w:rPr/>
        <w:t xml:space="preserve">licença para ausentar-se do Município </w:t>
      </w:r>
      <w:bookmarkStart w:id="1" w:name="_Hlk195197807"/>
      <w:r>
        <w:rPr/>
        <w:t>no dia 27 de junho do corrente, para participar de Audiência Pública Securitização, na cidade de Piratini. A licença de que trata o presente requerimento é sem o fornecimento de diárias e com fornecimento de transporte veicular; R</w:t>
      </w:r>
      <w:bookmarkEnd w:id="1"/>
      <w:r>
        <w:rPr/>
        <w:t>equerimento nº 377/2025, de autoria do Vereador Volnei Domingo Manfron, que S</w:t>
      </w:r>
      <w:r>
        <w:rPr>
          <w:bCs/>
        </w:rPr>
        <w:t xml:space="preserve">olicita licença para ausentar-se do Município </w:t>
      </w:r>
      <w:r>
        <w:rPr/>
        <w:t>nos dias 30 de junho, 01, 02 e 03 de julho do corrente, para participar de reuniões no Congresso Nacional e Ministérios.  A licença de que trata o presente requerimento é com o fornecimento de diárias e com o fornecimento de transporte veicular e com o fornecimento de passagens aéreas; Requerimento nº 378/2025, de autoria do Vereador Dalvir Zorzi, que S</w:t>
      </w:r>
      <w:r>
        <w:rPr>
          <w:bCs/>
        </w:rPr>
        <w:t xml:space="preserve">olicita licença para ausentar-se do Município </w:t>
      </w:r>
      <w:r>
        <w:rPr/>
        <w:t>no  dia 30 de junho, para reunião no INCRA, na cidade de Porto Alegre, A licença de que trata o presente requerimento é sem o fornecimento de diária e com o uso de veículo próprio; e Requerimento nº 379/2025, de autoria do Vereador Diego Garcia Rodrigues, que S</w:t>
      </w:r>
      <w:r>
        <w:rPr>
          <w:bCs/>
        </w:rPr>
        <w:t>olicita ao Poder Legislativo a realização de uma Sessão Especial no dia 03 de julho do corrente, para apresentação do Projeto Esportivo Cultural da Associação Esportiva Hulha Negra Sênior 35 para o Município de Hulha Negra</w:t>
      </w:r>
      <w:r>
        <w:rPr/>
        <w:t xml:space="preserve">. Em seguida, na VOTAÇÃO DE PROJETOS, foi aprovado por unanimidade o </w:t>
      </w:r>
      <w:r>
        <w:rPr>
          <w:bCs/>
        </w:rPr>
        <w:t xml:space="preserve">Projeto de Lei Municipal nº 028/2025, que Autoriza o Poder Legislativo a Abrir Crédito Adicional Especial no Orçamento Vigente e dá outras providências. </w:t>
      </w:r>
      <w:r>
        <w:rPr/>
        <w:t>Logo após, o Sr.</w:t>
      </w:r>
      <w:r>
        <w:rPr>
          <w:bCs/>
        </w:rPr>
        <w:t xml:space="preserve"> Presidente deu por aberta as EXPLICAÇÕES PESSOAIS, </w:t>
      </w:r>
      <w:r>
        <w:rPr>
          <w:bCs/>
          <w:sz w:val="23"/>
          <w:szCs w:val="23"/>
        </w:rPr>
        <w:t>onde fizeram uso da Tribuna os Vereadores: Diego Garcia Rodrigues, Volnei Domingo Manfron e Diego Garcia Rodrigues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25:00Z</dcterms:created>
  <dc:creator>Cliente</dc:creator>
  <dc:description/>
  <dc:language>en-US</dc:language>
  <cp:lastModifiedBy>CMVHN</cp:lastModifiedBy>
  <cp:lastPrinted>2025-07-03T17:42:00Z</cp:lastPrinted>
  <dcterms:modified xsi:type="dcterms:W3CDTF">2025-07-03T20:43:00Z</dcterms:modified>
  <cp:revision>3</cp:revision>
  <dc:subject/>
  <dc:title>ATA DA 1ª SESSÃO ORDINÁRIA</dc:title>
</cp:coreProperties>
</file>