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TA DA 16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12 de Junh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os doze dias do mês de junho do ano de dois mil e vinte e cinco, precisamente as dezessete hora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 e Hugo Trenchi Garcia Teixeira; pelo Progressistas: Diego Garcia Rodrigues e Luiz Gustavo Nunes Dias; pelo PSB: Fernanda Hartwig Baier; e pelo PL: Luciane Fernandes Bandeira Piegas. Lida a Ata da reunião anterior, foi a mesma aprovada.</w:t>
      </w:r>
      <w:r>
        <w:rPr>
          <w:bCs/>
        </w:rPr>
        <w:t xml:space="preserve"> </w:t>
      </w:r>
      <w:r>
        <w:rPr/>
        <w:t xml:space="preserve">Ainda no PEQUENO EXPEDIENTE, no EXPEDIENTE EXTERNO, foi lido apenas o expediente protocolado sob o número 345/2025. Logo após, no EXPEDIENTE INTERNO, nas INDICAÇÕES, foi lido apenas o expediente protocolado sob o número 346/2025, de autoria do Vereador Luiz Gustavo Nunes Dias. Em seguida, nos PEDIDOS DE INFORMAÇÕES, foi lido apenas o expediente protocolado sob o número 347/2025, de autoria do Vereador Diego Garcia Rodrigues. Logo após, no DESPACHO ÀS COMISSÕES TÉCNICAS, foram lidos os seguintes: </w:t>
      </w:r>
      <w:r>
        <w:rPr>
          <w:bCs/>
        </w:rPr>
        <w:t>Projeto de Lei Municipal nº 029/2025, que Institui o Projeto “Nasce uma Criança, Planta-se uma Árvore” e dá outras providências; Projeto de Lei Municipal nº 030/2025, que Autoriza o Município a Instituir o Concurso “Florescer Hulha Negra”, Fixa a Premiação e dá outras providências; Projeto de Lei Municipal nº 031/2025, que Autoriza o Poder Executivo a Contratar Professor de Educação Infantil/Anos Iniciais, para a Secretaria Municipal de Educação; e Projeto de Lei Complementar nº 008/2025, que Cria, no Artigo 8º da Lei Complementar nº 002/94, 01 (um) Cargo de Professor de Música</w:t>
      </w:r>
      <w:r>
        <w:rPr/>
        <w:t>.</w:t>
      </w:r>
      <w:r>
        <w:rPr>
          <w:bCs/>
        </w:rPr>
        <w:t xml:space="preserve"> Logo após, na LEITURA DE PARECERES, foram lidos os pareceres emitidos pela Comissão de Constituição, Justiça e Redação e pela Comissão de Orçamento, Finanças e Tributação ao Projeto de Resolução de Plenário nº 004/2025, que Altera o art. 12 da Resolução de Plenário nº 001/2024, que </w:t>
      </w:r>
      <w:r>
        <w:rPr/>
        <w:t>Dispõe sobre a concessão, pagamento e prestação de contas de diárias na Câmara de Vereadores de Hulha Negra e dá outras providências.</w:t>
      </w:r>
      <w:r>
        <w:rPr>
          <w:bCs/>
        </w:rPr>
        <w:t xml:space="preserve"> Finalizado o PEQUENO EXPEDIENTE, o Sr. Presidente deu por aberto o GRANDE EXPEDIENTE, onde fizeram uso da Tribuna os Vereadores: Luiz Gustavo Nunes Dias e Diego Garcia Rodrigues.</w:t>
      </w:r>
      <w:r>
        <w:rPr/>
        <w:t xml:space="preserve"> Em seguida, os Vereadores decidiram por suprimir o período de INTERVALO, dando prosseguimento imediato à Sessão. Logo após, o Sr. Presidente procede novamente a verificação de </w:t>
      </w:r>
      <w:r>
        <w:rPr>
          <w:i/>
        </w:rPr>
        <w:t xml:space="preserve">quorum </w:t>
      </w:r>
      <w:r>
        <w:rPr/>
        <w:t xml:space="preserve">e diante da existência de número legal, deu por aberta a ORDEM DO DIA, onde na DISCUSSÃO GERAL foi apreciado o </w:t>
      </w:r>
      <w:r>
        <w:rPr>
          <w:bCs/>
        </w:rPr>
        <w:t xml:space="preserve">Projeto de Lei Municipal nº 028/2025, que Autoriza o Poder Legislativo a Abrir Crédito Adicional Especial no Orçamento Vigente e dá outras providências. Em seguida, na VOTAÇÃO DE REQUERIMENTOS, onde foram aprovados por unanimidade os seguintes: </w:t>
      </w:r>
      <w:r>
        <w:rPr/>
        <w:t>Requerimento nº 352/2025, de autoria da Vereadora Luciane Fernandes Bandeira Piegas, que S</w:t>
      </w:r>
      <w:bookmarkStart w:id="0" w:name="_Hlk200618242"/>
      <w:r>
        <w:rPr>
          <w:bCs/>
        </w:rPr>
        <w:t xml:space="preserve">olicita </w:t>
      </w:r>
      <w:r>
        <w:rPr/>
        <w:t>licença para ausentar-se do Município no dia 17 de junho do corrente, para participar de reunião com o assessor do Governador Mateus Wesp no Palacio Piratini, na cidade de Porto Alegre. A licença de que trata o presente requerimento é sem o fornecimento de diárias e com fornecimento de transporte veicular</w:t>
      </w:r>
      <w:bookmarkEnd w:id="0"/>
      <w:r>
        <w:rPr/>
        <w:t>; Requerimento nº 353/2025, de autoria do Vereador Luiz Gustavo Nunes Dias, que S</w:t>
      </w:r>
      <w:r>
        <w:rPr>
          <w:bCs/>
        </w:rPr>
        <w:t xml:space="preserve">olicita </w:t>
      </w:r>
      <w:r>
        <w:rPr/>
        <w:t>licença para ausentar-se do Município no dia 17 de junho do corrente, para participar de reunião com o assessor do Governador Mateus Wesp no Palacio Piratini, na cidade de Porto Alegre. A licença de que trata o presente requerimento é sem o fornecimento de diárias e com fornecimento de transporte veicular; e Requerimento nº 354/2025, de autoria do Vereador Josias dos Santos Vidarte, que S</w:t>
      </w:r>
      <w:r>
        <w:rPr>
          <w:bCs/>
        </w:rPr>
        <w:t xml:space="preserve">olicita </w:t>
      </w:r>
      <w:r>
        <w:rPr/>
        <w:t>licença para ausentar-se do Município no dia 17 de junho do corrente, para participar de reunião na Secretaria de Obras do Estado, na cidade de Porto Alegre. A licença de que trata o presente requerimento é sem o fornecimento de diárias e com fornecimento de transporte veicular. Logo após, o Sr.</w:t>
      </w:r>
      <w:r>
        <w:rPr>
          <w:bCs/>
        </w:rPr>
        <w:t xml:space="preserve"> Presidente deu por aberta as EXPLICAÇÕES PESSOAIS, </w:t>
      </w:r>
      <w:r>
        <w:rPr>
          <w:bCs/>
          <w:sz w:val="23"/>
          <w:szCs w:val="23"/>
        </w:rPr>
        <w:t>onde fizeram uso da Tribuna os Vereadores: Luiz Gustavo Nunes Dias e Luciane Fernandes Bandeira Piegas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21:00Z</dcterms:created>
  <dc:creator>Cliente</dc:creator>
  <dc:description/>
  <dc:language>en-US</dc:language>
  <cp:lastModifiedBy>CMVHN</cp:lastModifiedBy>
  <cp:lastPrinted>2023-11-16T13:08:00Z</cp:lastPrinted>
  <dcterms:modified xsi:type="dcterms:W3CDTF">2025-06-26T18:28:00Z</dcterms:modified>
  <cp:revision>3</cp:revision>
  <dc:subject/>
  <dc:title>ATA DA 1ª SESSÃO ORDINÁRIA</dc:title>
</cp:coreProperties>
</file>