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SESSÃO ORDINÁ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/06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iCs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EX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355</w:t>
      </w:r>
      <w:r>
        <w:rPr>
          <w:bCs/>
        </w:rPr>
        <w:t>/2025</w:t>
      </w:r>
      <w:r>
        <w:rPr>
          <w:bCs/>
          <w:lang w:val="pt-BR"/>
        </w:rPr>
        <w:t xml:space="preserve"> – Do Poder Executivo – Portaria nº 271/2025, exonerando, a pedido, a Servidora Sandra Beatriz Mielke do cargo de Professor de Séries Iniciais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>Do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Vereador</w:t>
      </w:r>
      <w:r>
        <w:rPr>
          <w:b/>
          <w:bCs/>
          <w:lang w:val="pt-BR"/>
        </w:rPr>
        <w:t>es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IEGO GARCIA RODRIGUES, LUIZ GUSTAVO NUNES DIAS e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56</w:t>
      </w:r>
      <w:r>
        <w:rPr>
          <w:bCs/>
        </w:rPr>
        <w:t>/2025</w:t>
      </w:r>
    </w:p>
    <w:p>
      <w:pPr>
        <w:pStyle w:val="SemEspaamento"/>
        <w:jc w:val="both"/>
        <w:rPr/>
      </w:pPr>
      <w:r>
        <w:rPr>
          <w:bCs/>
        </w:rPr>
        <w:t xml:space="preserve">Solicita ao Poder Executivo </w:t>
      </w:r>
      <w:r>
        <w:rPr/>
        <w:t xml:space="preserve">a realização </w:t>
      </w:r>
      <w:r>
        <w:rPr>
          <w:bCs/>
        </w:rPr>
        <w:t>de obras de p</w:t>
      </w:r>
      <w:r>
        <w:rPr/>
        <w:t>atrolamento e encascalhamento na estrada da Trigolândia até a ponte do Seiva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57</w:t>
      </w:r>
      <w:r>
        <w:rPr>
          <w:bCs/>
        </w:rPr>
        <w:t>/2025</w:t>
      </w:r>
    </w:p>
    <w:p>
      <w:pPr>
        <w:pStyle w:val="SemEspaamento"/>
        <w:pBdr>
          <w:bottom w:val="single" w:sz="4" w:space="1" w:color="000000"/>
        </w:pBdr>
        <w:jc w:val="both"/>
        <w:rPr/>
      </w:pPr>
      <w:r>
        <w:rPr>
          <w:bCs/>
        </w:rPr>
        <w:t xml:space="preserve">Solicita ao Poder Executivo </w:t>
      </w:r>
      <w:r>
        <w:rPr/>
        <w:t xml:space="preserve">a realização </w:t>
      </w:r>
      <w:r>
        <w:rPr>
          <w:bCs/>
        </w:rPr>
        <w:t>de obras de p</w:t>
      </w:r>
      <w:r>
        <w:rPr/>
        <w:t>atrolamento e encascalhamento na estrada da Trigolândia até a localidade do Passo do Pin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s Vereadores DIEGO GARCIA RODRIGUES e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58</w:t>
      </w:r>
      <w:r>
        <w:rPr>
          <w:bCs/>
        </w:rPr>
        <w:t>/202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 xml:space="preserve">Solicita ao Poder Executivo </w:t>
      </w:r>
      <w:r>
        <w:rPr/>
        <w:t xml:space="preserve">a realização </w:t>
      </w:r>
      <w:r>
        <w:rPr>
          <w:bCs/>
        </w:rPr>
        <w:t>de obras de p</w:t>
      </w:r>
      <w:r>
        <w:rPr/>
        <w:t>atrolamento e encascalhamento nas estradas da Serra da Hulh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DIEGO GARCIA RODRIGUES</w:t>
      </w:r>
    </w:p>
    <w:p>
      <w:pPr>
        <w:pStyle w:val="SemEspaamento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</w:rPr>
        <w:t>3</w:t>
      </w:r>
      <w:r>
        <w:rPr>
          <w:bCs/>
          <w:lang w:val="pt-BR"/>
        </w:rPr>
        <w:t>59</w:t>
      </w:r>
      <w:r>
        <w:rPr>
          <w:bCs/>
        </w:rPr>
        <w:t>/2025</w:t>
      </w:r>
    </w:p>
    <w:p>
      <w:pPr>
        <w:pStyle w:val="SemEspaamento"/>
        <w:jc w:val="both"/>
        <w:rPr/>
      </w:pPr>
      <w:r>
        <w:rPr/>
        <w:t>Solicita ao Poder Executivo o recolhimento de lixo na estrada que liga Bagé pela Trigolândia perto do Arroio Quebracho.</w:t>
      </w:r>
    </w:p>
    <w:p>
      <w:pPr>
        <w:pStyle w:val="SemEspaamento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0</w:t>
      </w:r>
      <w:r>
        <w:rPr>
          <w:bCs/>
        </w:rPr>
        <w:t>/2025</w:t>
      </w:r>
    </w:p>
    <w:p>
      <w:pPr>
        <w:pStyle w:val="SemEspaamento"/>
        <w:jc w:val="both"/>
        <w:rPr/>
      </w:pPr>
      <w:r>
        <w:rPr/>
        <w:t>Solicita ao Poder Executivo o patrolamento e encascalhamento na estrada que liga Bagé pela Trigolândia perto do Arroio Quebrac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1</w:t>
      </w:r>
      <w:r>
        <w:rPr>
          <w:bCs/>
        </w:rPr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/>
        <w:t>Solicita ao Poder Executivo o patrolamento e encascalhamento nas ruas do bairro Florest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2</w:t>
      </w:r>
      <w:r>
        <w:rPr>
          <w:bCs/>
        </w:rPr>
        <w:t>/2025</w:t>
      </w:r>
    </w:p>
    <w:p>
      <w:pPr>
        <w:pStyle w:val="SemEspaamento"/>
        <w:jc w:val="both"/>
        <w:rPr/>
      </w:pPr>
      <w:r>
        <w:rPr/>
        <w:t>Solicita ao Poder Executivo que seja colocada placa de sinalização de carga e descarga na frente do estabelecimento BM Agropet, na Avenida Getúlio Vargas.</w:t>
      </w:r>
    </w:p>
    <w:p>
      <w:pPr>
        <w:pStyle w:val="SemEspaamento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3</w:t>
      </w:r>
      <w:r>
        <w:rPr>
          <w:bCs/>
        </w:rPr>
        <w:t>/2025</w:t>
      </w:r>
    </w:p>
    <w:p>
      <w:pPr>
        <w:pStyle w:val="SemEspaamento"/>
        <w:pBdr>
          <w:bottom w:val="single" w:sz="4" w:space="1" w:color="000000"/>
        </w:pBdr>
        <w:jc w:val="both"/>
        <w:rPr/>
      </w:pPr>
      <w:r>
        <w:rPr/>
        <w:t>Solicita ao Poder Executivo que seja retirado o entulho na localidade da Serra da Hulha, nas proximidades da caixa d’águ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4</w:t>
      </w:r>
      <w:r>
        <w:rPr>
          <w:bCs/>
        </w:rPr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</w:rPr>
        <w:t xml:space="preserve">Solicita ao Poder Executivo </w:t>
      </w:r>
      <w:bookmarkStart w:id="0" w:name="_Hlk200027292"/>
      <w:r>
        <w:rPr>
          <w:bCs/>
        </w:rPr>
        <w:t>a ampliação do prédio da Capela Municipal, devido à falta de espaço físic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  <w:bookmarkEnd w:id="0"/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365/2025</w:t>
      </w:r>
    </w:p>
    <w:p>
      <w:pPr>
        <w:pStyle w:val="SemEspaamento"/>
        <w:jc w:val="both"/>
        <w:rPr/>
      </w:pPr>
      <w:r>
        <w:rPr>
          <w:bCs/>
        </w:rPr>
        <w:t>Solicita ao Poder Executivo que sejam colocadas luzes de emergência na Capela Municipal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6</w:t>
      </w:r>
      <w:r>
        <w:rPr>
          <w:bCs/>
        </w:rPr>
        <w:t>/2025</w:t>
      </w:r>
    </w:p>
    <w:p>
      <w:pPr>
        <w:pStyle w:val="SemEspaamento"/>
        <w:jc w:val="both"/>
        <w:rPr/>
      </w:pPr>
      <w:r>
        <w:rPr>
          <w:bCs/>
        </w:rPr>
        <w:t>Solicita ao Poder Executivo, patrolamento e encascalhamento nas estradas da Comunidade Emanuel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7</w:t>
      </w:r>
      <w:r>
        <w:rPr>
          <w:bCs/>
        </w:rPr>
        <w:t>/2025</w:t>
      </w:r>
    </w:p>
    <w:p>
      <w:pPr>
        <w:pStyle w:val="SemEspaamento"/>
        <w:pBdr>
          <w:bottom w:val="single" w:sz="4" w:space="1" w:color="000000"/>
        </w:pBdr>
        <w:jc w:val="both"/>
        <w:rPr/>
      </w:pPr>
      <w:r>
        <w:rPr>
          <w:bCs/>
        </w:rPr>
        <w:t>Solicita ao Poder Executivo patrolamento e encascalhamento nas estradas da Colônia Nova Esperança, nas proximidades da residência do Sr. Walter Düeck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Vereador JOSIAS DOS SANTOS VIDAR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68</w:t>
      </w:r>
      <w:r>
        <w:rPr>
          <w:bCs/>
        </w:rPr>
        <w:t>/2025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Anteprojeto de Lei Municipal Autorizando o Poder Executivo a Realizar o Repasse do Incentivo Financeiro Adicional (IFA) aos Agentes Comunitários de Saúde e aos Agentes de Combate às Endemias, Garantido pela Lei Federal nº 11.350/2006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 ÀS COMISSÕES TÉCNICA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Firmar Convênio com o CIDEJA para Realização de Serviço de Aterro e Terraplanagem da Construção de Subestação de Energia Elétrica na Trigolând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3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ltera o Art. 2º da Lei Municipal nº 2.084/2025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Contratar Serventes para a Administração Pública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5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Cria o Conselho Municipal da Cidade de Hulha Negra, Estabelece sua Composição, Competência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6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Firmar Contrato com Instituto de Saúde dos Servidores Públicos do Rio Grande do Sul – IPE Saúde e Subsidiar Parcialmente o Plano de Saúde aos Servidores Ativos, Titulares de Cargo e Emprego Efetivos e em Comissão, Agentes Políticos e Excrescentes de Mandato Eletivo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7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Contratar Professores de Educação Infantil/Anos Iniciais para a Secretaria Municipal de Educ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recer ao Projeto de Lei Municipal nº 029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Institui o Projeto “Nasce uma Criança, Planta-se uma Árvore”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recer ao Projeto de Lei Municipal nº 030/2025</w:t>
      </w:r>
    </w:p>
    <w:p>
      <w:pPr>
        <w:pStyle w:val="Normal"/>
        <w:autoSpaceDE w:val="false"/>
        <w:jc w:val="both"/>
        <w:rPr/>
      </w:pPr>
      <w:r>
        <w:rPr>
          <w:bCs/>
        </w:rPr>
        <w:t>Assunto: Autoriza o Município a Instituir o Concurso “Florescer Hulha Negra”, Fixa a Premiação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29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Institui o Projeto “Nasce uma Criança, Planta-se uma Árvore”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Município a Instituir o Concurso “Florescer Hulha Negra”, Fixa a Premiação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ÃO GERA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Resolução de Plenário nº 00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MESA DIRETOR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Altera o art. 12 da Resolução de Plenário nº 001/2024, que </w:t>
      </w:r>
      <w:r>
        <w:rPr/>
        <w:t>Dispõe sobre a concessão, pagamento e prestação de contas de diárias na Câmara de Vereadores de Hulha Negra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75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Assunto: Solicita</w:t>
      </w:r>
      <w:r>
        <w:rPr/>
        <w:t xml:space="preserve"> licença para ausentar-se do Município</w:t>
      </w:r>
      <w:r>
        <w:rPr>
          <w:bCs/>
          <w:lang w:val="pt-BR"/>
        </w:rPr>
        <w:t>,</w:t>
      </w:r>
      <w:r>
        <w:rPr/>
        <w:t xml:space="preserve"> para participar de reuniões na </w:t>
      </w:r>
      <w:r>
        <w:rPr>
          <w:bCs/>
          <w:lang w:val="pt-BR"/>
        </w:rPr>
        <w:t xml:space="preserve">Secretaria de Inovação Ciência e Tecnologia, </w:t>
      </w:r>
      <w:bookmarkStart w:id="1" w:name="_Hlk201751836"/>
      <w:r>
        <w:rPr>
          <w:bCs/>
          <w:lang w:val="pt-BR"/>
        </w:rPr>
        <w:t>nos dias 17 e 18 de junho de 2025,</w:t>
      </w:r>
      <w:r>
        <w:rPr/>
        <w:t xml:space="preserve"> na </w:t>
      </w:r>
      <w:r>
        <w:rPr>
          <w:lang w:val="pt-BR"/>
        </w:rPr>
        <w:t>c</w:t>
      </w:r>
      <w:r>
        <w:rPr/>
        <w:t xml:space="preserve">idade de Porto Alegre. A licença de que trata o presente requerimento é </w:t>
      </w:r>
      <w:r>
        <w:rPr>
          <w:lang w:val="pt-BR"/>
        </w:rPr>
        <w:t>sem</w:t>
      </w:r>
      <w:r>
        <w:rPr/>
        <w:t xml:space="preserve"> o fornecimento de diárias e </w:t>
      </w:r>
      <w:r>
        <w:rPr>
          <w:lang w:val="pt-BR"/>
        </w:rPr>
        <w:t>sem o fornecimento de transporte veicular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  <w:bookmarkEnd w:id="1"/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76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 xml:space="preserve">Autor: FERNANDA HARTWIG BAIER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Assunto: Solicita </w:t>
      </w:r>
      <w:r>
        <w:rPr/>
        <w:t xml:space="preserve">licença para ausentar-se do Município </w:t>
      </w:r>
      <w:bookmarkStart w:id="2" w:name="_Hlk195197807"/>
      <w:r>
        <w:rPr/>
        <w:t xml:space="preserve">no dia 27 de junho do corrente, para participar de Audiência Pública Securitização, na </w:t>
      </w:r>
      <w:r>
        <w:rPr>
          <w:lang w:val="pt-BR"/>
        </w:rPr>
        <w:t>c</w:t>
      </w:r>
      <w:r>
        <w:rPr/>
        <w:t>idade de Piratini. A licença de que trata o presente requerimento é sem o fornecimento de diárias</w:t>
      </w:r>
      <w:r>
        <w:rPr>
          <w:lang w:val="pt-BR"/>
        </w:rPr>
        <w:t xml:space="preserve"> e</w:t>
      </w:r>
      <w:r>
        <w:rPr/>
        <w:t xml:space="preserve"> com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  <w:bookmarkEnd w:id="2"/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77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Autor: VOLNEI DOMINGO MANFRON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Solicita licença para ausentar-se do Município </w:t>
      </w:r>
      <w:r>
        <w:rPr/>
        <w:t>nos dias 30 de junho, 01, 02 e 03 de julho do corrente, para participar de reuniões no Congresso Nacional e Ministérios.  A licença de que trata o presente requerimento é com o fornecimento de diárias e com o fornecimento de transporte veicular e com o fornecimento de passagens aére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78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licença para ausentar-se do Município </w:t>
      </w:r>
      <w:r>
        <w:rPr/>
        <w:t>no</w:t>
      </w:r>
      <w:r>
        <w:rPr>
          <w:lang w:val="pt-BR"/>
        </w:rPr>
        <w:t xml:space="preserve">  dia 30 de junho, para reunião no INCRA , na cidade de Porto Alegre, </w:t>
      </w:r>
      <w:r>
        <w:rPr/>
        <w:t>A licença de que trata o presente requerimento é sem o fornecimento de diária e com o uso de veículo própri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79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>
          <w:bCs/>
          <w:lang w:val="pt-BR"/>
        </w:rPr>
        <w:t>ao Poder Legislativo a realização de uma Sessão Especial no dia 03 de julho do corrente, para apresentação do Projeto Esportivo Cultural da Associação Esportiva Hulha Negra Sênior 35 para o Município de Hulha Negra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OTAÇÃO DE PROJETO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28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Legislativo a Abrir Crédito Adicional Especial no Orçamento Vigente e dá outras providências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PROJE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, A PRESENTE SESSÃ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6:00Z</dcterms:created>
  <dc:creator>Câmara Ver HN</dc:creator>
  <dc:description/>
  <cp:keywords/>
  <dc:language>en-US</dc:language>
  <cp:lastModifiedBy>CMVHN</cp:lastModifiedBy>
  <cp:lastPrinted>2025-06-26T17:01:00Z</cp:lastPrinted>
  <dcterms:modified xsi:type="dcterms:W3CDTF">2025-06-26T20:19:00Z</dcterms:modified>
  <cp:revision>8</cp:revision>
  <dc:subject/>
  <dc:title>ATA DA 34ª SESSÃO ORDINÁRIA</dc:title>
</cp:coreProperties>
</file>