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ATA DA 13ª SESSÃO ORDINÁ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ÍODO ORDINÁRIO</w:t>
      </w:r>
    </w:p>
    <w:p>
      <w:pPr>
        <w:pStyle w:val="Normal"/>
        <w:jc w:val="center"/>
        <w:rPr/>
      </w:pPr>
      <w:r>
        <w:rPr>
          <w:b/>
          <w:bCs/>
        </w:rPr>
        <w:t>1ª SESSÃO LEGISLA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ª LEGISL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ulha Negra, 22 de Maio de 202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>Aos vinte e dois dias do mês de maio do ano de dois mil e vinte e cinco, precisamente as dezessete horas, na sede Pedro Rabione Sacco, do Salão Plenário Capitão Hugo Canto da Câmara Municipal de Vereadores de Hulha Negra, o Sr. Presidente, Vereador Josias dos Santos Vidarte, após verificar a existência de número legal, invocando a proteção de Deus, deu por aberto os trabalhos que foram secretariados pelo Vereador Volnei Domingo Manfron, Primeiro Secretário. Estavam presentes os seguintes Vereadores: pelo PT: Dalvir Zorzi; pelo Progressistas: Diego Garcia Rodrigues e Luiz Gustavo Nunes Dias; pelo PSB: Fernanda Hartwig Baier; pelo PDT: Jorge Antônio Moreira Coelho; e pelo PL: Luciane Fernandes Bandeira Piegas. Lida a Ata da reunião anterior, foi a mesma aprovada.</w:t>
      </w:r>
      <w:r>
        <w:rPr>
          <w:bCs/>
        </w:rPr>
        <w:t xml:space="preserve"> </w:t>
      </w:r>
      <w:r>
        <w:rPr/>
        <w:t xml:space="preserve">Ainda no PEQUENO EXPEDIENTE, no EXPEDIENTE INTERNO, nas INDICAÇÕES, foram lidos os expedientes protocolados sob os números: 301e 302/2025, de autoria do Vereador Diego Garcia Rodrigues; 303/2025, de autoria do Vereador Volnei Domingo Manfron; 304 e 305/2025, de autoria do Vereador Luiz Gustavo Nunes Dias; 306/2025, de autoria do Vereador Jorge Antônio Moreira Coelho; 307/2025, de autoria dos Vereadores Diego Garcia Rodrigues, Jorge Antônio Moreira Coelho e Luciane Fernandes Bandeira Piegas; 308/2025, de autoria do Vereador Josias dos Santos Vidarte; e 309/2025, de autoria do Vereador Diego Garcia Rodrigues. Logo após, nos PEDIDOS DE INFORMAÇÕES, foi lido apenas o expediente protocolado sob o número 310/2025, de autoria da Vereadora Luciane Fernandes Bandeira Piegas. Em seguida, no DESPACHO ÀS COMISSÕES TÉCNICAS, foram lidos os seguintes: </w:t>
      </w:r>
      <w:r>
        <w:rPr>
          <w:bCs/>
        </w:rPr>
        <w:t>Projeto de Lei Municipal nº 026/2025, que Cria, no Âmbito do Município de Hulha Negra, a Farmácia Veterinária Popular e dá outras providências; e Projeto de Lei Municipal nº 027/2025, que Autoriza o Poder Executivo a Firmar Convênio com a Instituição União Espírita Bageense – Caminho da Luz. Finalizado o PEQUENO EXPEDIENTE, o Sr. Presidente deu por aberto o GRANDE EXPEDIENTE, onde fizeram uso da Tribuna os Vereadores: Volnei Domingo Manfron, Diego Garcia Rodrigues, Josias dos Santos Vidarte e Luciane Fernandes Bandeira Piegas e Luiz Gustavo Nunes Dias.</w:t>
      </w:r>
      <w:r>
        <w:rPr/>
        <w:t xml:space="preserve"> Em seguida, os Vereadores decidiram por suprimir o período de INTERVALO, dando prosseguimento imediato à Sessão. Logo após, o Sr. Presidente declara aberta a ORDEM DO DIA, onde na VOTAÇÃO DE REQUERIMENTOS foram aprovados por unanimidade os seguintes: Requerimento nº 311/2025, de autoria do Vereador Luiz Gustavo Nunes Dias, que S</w:t>
      </w:r>
      <w:r>
        <w:rPr>
          <w:bCs/>
        </w:rPr>
        <w:t>olicita</w:t>
      </w:r>
      <w:r>
        <w:rPr/>
        <w:t xml:space="preserve"> licença para ausentar-se do Município</w:t>
      </w:r>
      <w:r>
        <w:rPr>
          <w:bCs/>
        </w:rPr>
        <w:t xml:space="preserve"> </w:t>
      </w:r>
      <w:r>
        <w:rPr/>
        <w:t>no dia 26 de maio do corrente, para participar de reunião na Secretaria de Estado da Habitação e DNIT, na Cidade de Porto Alegre. A licença de que trata o presente requerimento é sem o fornecimento de diária e sem o fornecimento de transporte veicular; Requerimento nº 312/2025, de autoria da Vereadora Luciane Fernandes Bandeira Piegas, que S</w:t>
      </w:r>
      <w:r>
        <w:rPr>
          <w:bCs/>
        </w:rPr>
        <w:t xml:space="preserve">olicita </w:t>
      </w:r>
      <w:r>
        <w:rPr/>
        <w:t xml:space="preserve">licença para ausentar-se do Município </w:t>
      </w:r>
      <w:bookmarkStart w:id="0" w:name="_Hlk195197807"/>
      <w:r>
        <w:rPr/>
        <w:t>nos dias 05, 06 e 07 de junho do corrente, para participar do Encontro Nacional de Mandatários do Partido Liberal, na cidade de Brasília. A licença de que trata o presente requerimento é sem o fornecimento de diárias, somente com fornecimento de transporte veicular até a cidade de Porto Alegre de ida e volta; e R</w:t>
      </w:r>
      <w:bookmarkEnd w:id="0"/>
      <w:r>
        <w:rPr/>
        <w:t>equerimento nº 313/2025, de autoria da Vereadora Luciane Fernandes Bandeira Piegas, que S</w:t>
      </w:r>
      <w:r>
        <w:rPr>
          <w:bCs/>
        </w:rPr>
        <w:t>olicita ao Poder Legislativo a realização de um Seminário sobre o Combate à Violência contra a Mulher, com o título: “Transformando Dor em Força”, a realizar-se no dia 14 de junho de 2025, na Câmara de Vereadores.</w:t>
      </w:r>
      <w:r>
        <w:rPr/>
        <w:t xml:space="preserve"> Finalizada a Ordem do Dia, o Sr. Presidente deu por aberta a</w:t>
      </w:r>
      <w:r>
        <w:rPr>
          <w:bCs/>
        </w:rPr>
        <w:t xml:space="preserve">s EXPLICAÇÕES PESSOAIS, </w:t>
      </w:r>
      <w:r>
        <w:rPr>
          <w:bCs/>
          <w:sz w:val="23"/>
          <w:szCs w:val="23"/>
        </w:rPr>
        <w:t>onde fizeram uso da Tribuna os Vereadores: Diego Garcia Rodrigues e Volnei Domingo Manfron</w:t>
      </w:r>
      <w:r>
        <w:rPr>
          <w:bCs/>
        </w:rPr>
        <w:t>. N</w:t>
      </w:r>
      <w:r>
        <w:rPr/>
        <w:t>ada mais havendo a tratar, foi encerrada a presente Sessão, da qual foi lavrada a presente ata, que depois de lida e aceita vai devidamente assinada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both"/>
        <w:rPr/>
      </w:pPr>
      <w:r>
        <w:rPr/>
        <w:t xml:space="preserve">                            </w:t>
      </w:r>
      <w:r>
        <w:rPr/>
        <w:t>Presidente</w:t>
        <w:tab/>
        <w:tab/>
        <w:tab/>
        <w:tab/>
        <w:t xml:space="preserve">                     Secretário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-19-Fevereiro-201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8:22:00Z</dcterms:created>
  <dc:creator>Cliente</dc:creator>
  <dc:description/>
  <dc:language>en-US</dc:language>
  <cp:lastModifiedBy>CMVHN</cp:lastModifiedBy>
  <cp:lastPrinted>2023-11-16T13:08:00Z</cp:lastPrinted>
  <dcterms:modified xsi:type="dcterms:W3CDTF">2025-05-29T18:25:00Z</dcterms:modified>
  <cp:revision>3</cp:revision>
  <dc:subject/>
  <dc:title>ATA DA 1ª SESSÃO ORDINÁRIA</dc:title>
</cp:coreProperties>
</file>