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ROTEIRO DA SESSÃO EXTRAORDINÁRI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0/1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VA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ISCUSSÃO GE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2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Institui Campanha de Incentivo à Transferência e Emplacamento de Veículos Automotores no Município de Hulha Negra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4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ceder Revisão Geral Anual aos Servidores do Poder Executiv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5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Reajusta o Valor do Vale-Alimentação dos Servidores Municipais de Hulha Neg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4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Reajusta o Piso Salarial dos Profissionais do Magistério Público Municipal da Educação, Ajustando-o ao Piso Salarial Nacional dos Profissionais do Magistério, Conforme Lei Federal nº 11.738/08 e Portaria Interministerial MEC/MF nº 13, de 23 de Dezembro de 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PROJET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2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Institui Campanha de Incentivo à Transferência e Emplacamento de Veículos Automotores no Município de Hulha Negra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VOTAÇ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4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ceder Revisão Geral Anual aos Servidores do Poder Executiv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VOTAÇÃO O PROJE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5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Reajusta o Valor do Vale-Alimentação dos Servidores Municipais de Hulha Neg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VOTAÇ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4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Reajusta o Piso Salarial dos Profissionais do Magistério Público Municipal da Educação, Ajustando-o ao Piso Salarial Nacional dos Profissionais do Magistério, Conforme Lei Federal nº 11.738/08 e Portaria Interministerial MEC/MF nº 13, de 23 de Dezembro de 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VOTAÇ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 PARA CADA VEREADOR, MEDIANTE INSCRIÇÃO NA PALAVRA EM EXPLICAÇÕES PESSO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 A PRESENTE SESSÃO.</w:t>
      </w:r>
    </w:p>
    <w:sectPr>
      <w:headerReference w:type="default" r:id="rId2"/>
      <w:type w:val="nextPage"/>
      <w:pgSz w:w="11906" w:h="16838"/>
      <w:pgMar w:left="851" w:right="851" w:gutter="0" w:header="709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20:00Z</dcterms:created>
  <dc:creator>Câmara Ver HN</dc:creator>
  <dc:description/>
  <dc:language>en-US</dc:language>
  <cp:lastModifiedBy>Marcio</cp:lastModifiedBy>
  <cp:lastPrinted>2024-12-12T15:47:00Z</cp:lastPrinted>
  <dcterms:modified xsi:type="dcterms:W3CDTF">2025-01-30T21:20:00Z</dcterms:modified>
  <cp:revision>2</cp:revision>
  <dc:subject/>
  <dc:title>ATA DA 34ª SESSÃO ORDINÁRIA</dc:title>
</cp:coreProperties>
</file>