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ROTEIRO DA REUNIÃO DA COMISSÃO REPRESENTATIVA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23/1/2025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EQUENO EXPEDIENTE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VERIFICAÇÃO DE </w:t>
      </w:r>
      <w:r>
        <w:rPr>
          <w:b/>
          <w:bCs/>
          <w:i/>
          <w:sz w:val="28"/>
          <w:szCs w:val="28"/>
        </w:rPr>
        <w:t>QUORUM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ITURA DA ATA ANTERIOR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PEDIENTE INTERNO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NDICAÇÕES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Do Vereador DIEGO GARCIA RODRIGUES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035/2025</w:t>
      </w:r>
    </w:p>
    <w:p>
      <w:pPr>
        <w:pStyle w:val="Normal"/>
        <w:jc w:val="both"/>
        <w:rPr/>
      </w:pPr>
      <w:r>
        <w:rPr>
          <w:bCs/>
        </w:rPr>
        <w:t>Solicita ao Poder Executivo a</w:t>
      </w:r>
      <w:r>
        <w:rPr/>
        <w:t xml:space="preserve"> manutenção e troca de lâmpadas da pista de rodeios perto do posto de combustí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36/2025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/>
        <w:t>Solicita ao Poder Executivo, a realização de obras de Patrolamento e Encascalhamento na pista de rodeios atrás do posto de combustí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37/2025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/>
        <w:t>Solicita ao Poder Executivo a retirada de lixo duas vezes por semana e poda de árvore na Rua Sabino Loguércio, no Assentamento Santo Antônio.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/>
        <w:t>038/2025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/>
        <w:t>Solicita ao Poder Executivo a manutenção e troca de lâmpadas na Rua Serafim dos Santos,nas proximidades da residência de número 1.189.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/>
        <w:t>039/2025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/>
        <w:t>Solicita ao Poder Executivo a manutenção e troca de lâmpadas na Rua Protásio Veiga, nas proximidades da residência de número 1.231.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/>
        <w:t>040/2025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/>
        <w:t>Solicita ao Poder Executivo a manutenção e troca de lâmpadas na Avenida Capitão Hugo Canto.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/>
        <w:t>041/2025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/>
        <w:t>Solicita ao Poder Executivo a limpeza de vegetação na Estrada dos Borba nas proximidades da casa da Dona Julia.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/>
        <w:t>042/2025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/>
        <w:t>Solicita ao Poder Executivo a aquisição de 30 exames preventivos de câncer de colo de útero mensais para a Secretaria de Saúde.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/>
        <w:t>043/2025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/>
        <w:t>Solicita ao Poder Executivo, que seja colocada placa de sinalização de carga e descarga na frente do estabelecimento BM Agropet, na Avenida Getúlio Vargas.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/>
        <w:t>044/2025</w:t>
      </w:r>
    </w:p>
    <w:p>
      <w:pPr>
        <w:pStyle w:val="Recuodecorpodetexto2"/>
        <w:pBdr>
          <w:bottom w:val="single" w:sz="4" w:space="1" w:color="000000"/>
        </w:pBdr>
        <w:spacing w:lineRule="auto" w:line="240" w:before="0" w:after="0"/>
        <w:ind w:left="0" w:hanging="0"/>
        <w:jc w:val="both"/>
        <w:rPr/>
      </w:pPr>
      <w:r>
        <w:rPr/>
        <w:t>Solicita ao Poder Executivo, a realização de obras de Patrolamento e Encascalhamento na Estrada da Produção.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Recuodecorpodetexto2"/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Do Vereador HUGO TRENCHI GARCIA TEIXEIRA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/>
        <w:t>045/2025</w:t>
      </w:r>
    </w:p>
    <w:p>
      <w:pPr>
        <w:pStyle w:val="Recuodecorpodetexto2"/>
        <w:pBdr>
          <w:bottom w:val="single" w:sz="4" w:space="1" w:color="000000"/>
        </w:pBdr>
        <w:spacing w:lineRule="auto" w:line="240" w:before="0" w:after="0"/>
        <w:ind w:left="0" w:hanging="0"/>
        <w:jc w:val="both"/>
        <w:rPr/>
      </w:pPr>
      <w:r>
        <w:rPr/>
        <w:t>Solicita ao Poder Executivo, o atendimento odontológico no Hospital da Colônia Nova, para atender pacientes de Hulha Negra.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Recuodecorpodetexto2"/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Do Vereador JORGE ANTÔNIO MOREIRA COELHO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/>
        <w:t>046/2025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/>
        <w:t xml:space="preserve">Solicita ao Poder Executivo o patrolamento e a colocação de tampas das caixas de esgoto na rua João Oliveira 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/>
        <w:t>047/2025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/>
        <w:t>Solicita ao Poder Executivo realizar o término do conserto da ponte da Rua Osmar Cabral perto da casa do Senhor Tomaz Segui.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/>
        <w:t>048/2025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/>
        <w:t>Solicita ao Poder Executivo o patrolamento, a colocação de tampas das caixas de esgoto e troca das lâmpadas queimadas na Rua Antônio Canto Medeiros.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/>
        <w:t>049/2025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/>
        <w:t>Solicita ao Poder Executivo o patrolamento e encascalhamento na rua atrás do posto de combustível.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/>
        <w:t>050/2025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/>
        <w:t>Solicita ao Poder Executivo o patrolamento e encascalhamento na Rua Josemar Games.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/>
        <w:t>051/2025</w:t>
      </w:r>
    </w:p>
    <w:p>
      <w:pPr>
        <w:pStyle w:val="Recuodecorpodetexto2"/>
        <w:pBdr>
          <w:bottom w:val="single" w:sz="4" w:space="1" w:color="000000"/>
        </w:pBdr>
        <w:spacing w:lineRule="auto" w:line="240" w:before="0" w:after="0"/>
        <w:ind w:left="0" w:hanging="0"/>
        <w:jc w:val="both"/>
        <w:rPr/>
      </w:pPr>
      <w:r>
        <w:rPr/>
        <w:t>Solicita ao Poder Executivo o conserto da lixeira na Rua João Oliveira.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b/>
          <w:bCs/>
        </w:rPr>
        <w:t>Do Vereador LUIZ GUSTAVO NUNES DIAS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/>
        <w:t>052/2025</w:t>
      </w:r>
    </w:p>
    <w:p>
      <w:pPr>
        <w:pStyle w:val="Recuodecorpodetexto2"/>
        <w:pBdr>
          <w:bottom w:val="single" w:sz="4" w:space="1" w:color="000000"/>
        </w:pBdr>
        <w:spacing w:lineRule="auto" w:line="240" w:before="0" w:after="0"/>
        <w:ind w:left="0" w:hanging="0"/>
        <w:jc w:val="both"/>
        <w:rPr/>
      </w:pPr>
      <w:r>
        <w:rPr/>
        <w:t>Solicita ao Poder Executivo o</w:t>
      </w:r>
      <w:bookmarkStart w:id="0" w:name="_GoBack"/>
      <w:bookmarkEnd w:id="0"/>
      <w:r>
        <w:rPr/>
        <w:t xml:space="preserve"> conserto de vazamento de água em frente à casa do Senhor Jesus Segui.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Recuodecorpodetexto2"/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Dos Vereadores LUIZ GUSTAVO NUNES DIAS e LUCIANE FERNANDES BANDEIRA PIEGAS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/>
        <w:t>053/2025</w:t>
      </w:r>
    </w:p>
    <w:p>
      <w:pPr>
        <w:pStyle w:val="Recuodecorpodetexto2"/>
        <w:pBdr>
          <w:bottom w:val="single" w:sz="4" w:space="1" w:color="000000"/>
        </w:pBdr>
        <w:spacing w:lineRule="auto" w:line="240" w:before="0" w:after="0"/>
        <w:ind w:left="0" w:hanging="0"/>
        <w:jc w:val="both"/>
        <w:rPr/>
      </w:pPr>
      <w:r>
        <w:rPr/>
        <w:t>Solicita ao Poder Executivo o patrolamento e encascalhamento na Rua Pedro Rabione Sacco atrás do Mercado Trak’n.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b/>
          <w:bCs/>
        </w:rPr>
        <w:t>Do Vereador JOSIAS DOS SANTOS VIDARTE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/>
        <w:t>054/2025</w:t>
      </w:r>
    </w:p>
    <w:p>
      <w:pPr>
        <w:pStyle w:val="Recuodecorpodetexto2"/>
        <w:pBdr>
          <w:bottom w:val="single" w:sz="4" w:space="1" w:color="000000"/>
        </w:pBdr>
        <w:spacing w:lineRule="auto" w:line="240" w:before="0" w:after="0"/>
        <w:ind w:left="0" w:hanging="0"/>
        <w:jc w:val="both"/>
        <w:rPr/>
      </w:pPr>
      <w:r>
        <w:rPr/>
        <w:t>Anteprojeto de Lei Municipal Alterando a Lei Municipal nº 1.531/2015, aumentando para 15% a Ajuda de Custo  para os Servidores que executam suas atribuições no interior do Município.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Recuodecorpodetexto2"/>
        <w:spacing w:lineRule="auto" w:line="240" w:before="0" w:after="0"/>
        <w:ind w:left="0" w:hanging="0"/>
        <w:rPr>
          <w:b/>
          <w:b/>
          <w:bCs/>
          <w:sz w:val="28"/>
          <w:szCs w:val="28"/>
        </w:rPr>
      </w:pPr>
      <w:r>
        <w:rPr/>
        <w:t xml:space="preserve">                                </w:t>
      </w:r>
      <w:r>
        <w:rPr>
          <w:b/>
          <w:bCs/>
          <w:sz w:val="28"/>
          <w:szCs w:val="28"/>
        </w:rPr>
        <w:t>DESPACHO ÀS COMISSÕES TÉCNICAS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Projeto de Emenda à Lei Orgânica do Município nº 003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utor: DIEGO GARCIA RODRIGUES, JORGE ANTÔNIO MOREIRA COELHO, LUCIANE FERNANDES BANDEIRA PIEGAS e LUIZ GUSTAVO NUNES DIAS </w:t>
      </w:r>
    </w:p>
    <w:p>
      <w:pPr>
        <w:pStyle w:val="Normal"/>
        <w:jc w:val="both"/>
        <w:rPr/>
      </w:pPr>
      <w:r>
        <w:rPr>
          <w:bCs/>
        </w:rPr>
        <w:t>Assunto: Altera a Nomenclatura da Seção V do Capítulo I do Título IV e Altera a Redação do Art. 38 e Parágrafo Único do Art. 38 da Lei Orgânica do Municípi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jc w:val="both"/>
        <w:rPr>
          <w:bCs/>
        </w:rPr>
      </w:pPr>
      <w:r>
        <w:rPr>
          <w:bCs/>
        </w:rPr>
        <w:t>Situação: BAIXA PARA AS COMISSÕE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Projeto de Lei Municipal nº 003/2025</w:t>
      </w:r>
    </w:p>
    <w:p>
      <w:pPr>
        <w:pStyle w:val="Normal"/>
        <w:jc w:val="both"/>
        <w:rPr>
          <w:bCs/>
        </w:rPr>
      </w:pPr>
      <w:r>
        <w:rPr>
          <w:bCs/>
        </w:rPr>
        <w:t>Autor: PODER EXECUTIVO</w:t>
      </w:r>
    </w:p>
    <w:p>
      <w:pPr>
        <w:pStyle w:val="Normal"/>
        <w:jc w:val="both"/>
        <w:rPr/>
      </w:pPr>
      <w:r>
        <w:rPr>
          <w:bCs/>
        </w:rPr>
        <w:t>Assunto: Define a Estrutura Administrativa da Prefeitura Municipal de Hulha Negra, Cria a Secretaria Municipal de Cultura, Desporto e Turismo e dá outras providência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jc w:val="both"/>
        <w:rPr>
          <w:bCs/>
        </w:rPr>
      </w:pPr>
      <w:r>
        <w:rPr>
          <w:bCs/>
        </w:rPr>
        <w:t>Situação: BAIXA PARA AS COMISSÕES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ojeto de Lei Municipal nº 004/2025</w:t>
      </w:r>
    </w:p>
    <w:p>
      <w:pPr>
        <w:pStyle w:val="Normal"/>
        <w:jc w:val="both"/>
        <w:rPr>
          <w:bCs/>
        </w:rPr>
      </w:pPr>
      <w:r>
        <w:rPr>
          <w:bCs/>
        </w:rPr>
        <w:t>Autor: PODER EXECUTIVO</w:t>
      </w:r>
    </w:p>
    <w:p>
      <w:pPr>
        <w:pStyle w:val="Normal"/>
        <w:jc w:val="both"/>
        <w:rPr>
          <w:bCs/>
        </w:rPr>
      </w:pPr>
      <w:r>
        <w:rPr>
          <w:bCs/>
        </w:rPr>
        <w:t>Assunto: Autoriza o Poder Executivo a Conceder Revisão Geral Anual aos Servidores do Poder Executivo e dá outras providência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jc w:val="both"/>
        <w:rPr>
          <w:bCs/>
        </w:rPr>
      </w:pPr>
      <w:r>
        <w:rPr>
          <w:bCs/>
        </w:rPr>
        <w:t>Situação: BAIXA PARA AS COMISSÕES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ojeto de Lei Municipal nº 005/2025</w:t>
      </w:r>
    </w:p>
    <w:p>
      <w:pPr>
        <w:pStyle w:val="Normal"/>
        <w:jc w:val="both"/>
        <w:rPr>
          <w:bCs/>
        </w:rPr>
      </w:pPr>
      <w:r>
        <w:rPr>
          <w:bCs/>
        </w:rPr>
        <w:t>Autor: PODER EXECUTIVO</w:t>
      </w:r>
    </w:p>
    <w:p>
      <w:pPr>
        <w:pStyle w:val="Normal"/>
        <w:jc w:val="both"/>
        <w:rPr>
          <w:bCs/>
        </w:rPr>
      </w:pPr>
      <w:r>
        <w:rPr>
          <w:bCs/>
        </w:rPr>
        <w:t>Assunto: Reajusta o Valor do Vale-Alimentação dos Servidores Municipais de Hulha Negr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jc w:val="both"/>
        <w:rPr>
          <w:bCs/>
        </w:rPr>
      </w:pPr>
      <w:r>
        <w:rPr>
          <w:bCs/>
        </w:rPr>
        <w:t>Situação: BAIXA PARA AS COMISSÕE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ojeto de Lei Municipal nº 006/2025</w:t>
      </w:r>
    </w:p>
    <w:p>
      <w:pPr>
        <w:pStyle w:val="Normal"/>
        <w:jc w:val="both"/>
        <w:rPr>
          <w:bCs/>
        </w:rPr>
      </w:pPr>
      <w:r>
        <w:rPr>
          <w:bCs/>
        </w:rPr>
        <w:t>Autor: MESA DIRETORA</w:t>
      </w:r>
    </w:p>
    <w:p>
      <w:pPr>
        <w:pStyle w:val="Normal"/>
        <w:jc w:val="both"/>
        <w:rPr>
          <w:bCs/>
        </w:rPr>
      </w:pPr>
      <w:r>
        <w:rPr>
          <w:bCs/>
        </w:rPr>
        <w:t>Assunto: Autoriza o Poder Legislativo a Conceder Revisão Geral Anual aos Servidores do Poder Executivo e dá outras providência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jc w:val="both"/>
        <w:rPr>
          <w:bCs/>
        </w:rPr>
      </w:pPr>
      <w:r>
        <w:rPr>
          <w:bCs/>
        </w:rPr>
        <w:t>Situação: BAIXA PARA AS COMISSÕE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ojeto de Lei Complementar nº 001/2025</w:t>
      </w:r>
    </w:p>
    <w:p>
      <w:pPr>
        <w:pStyle w:val="Normal"/>
        <w:jc w:val="both"/>
        <w:rPr>
          <w:bCs/>
        </w:rPr>
      </w:pPr>
      <w:r>
        <w:rPr>
          <w:bCs/>
        </w:rPr>
        <w:t>Autor: PODER EXECUTIVO</w:t>
      </w:r>
    </w:p>
    <w:p>
      <w:pPr>
        <w:pStyle w:val="Normal"/>
        <w:jc w:val="both"/>
        <w:rPr>
          <w:bCs/>
        </w:rPr>
      </w:pPr>
      <w:r>
        <w:rPr>
          <w:bCs/>
        </w:rPr>
        <w:t>Assunto: Dispõe Sobre a Estrutura Administrativa Básica dos Serviços Municipais de Cargos em Comissão (CC) e Função Gratificada (FG), os Reformula e dá outras providência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jc w:val="both"/>
        <w:rPr>
          <w:bCs/>
        </w:rPr>
      </w:pPr>
      <w:r>
        <w:rPr>
          <w:bCs/>
        </w:rPr>
        <w:t>Situação: BAIXA PARA AS COMISSÕE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ojeto de Lei Complementar nº 002/2025</w:t>
      </w:r>
    </w:p>
    <w:p>
      <w:pPr>
        <w:pStyle w:val="Normal"/>
        <w:jc w:val="both"/>
        <w:rPr>
          <w:bCs/>
        </w:rPr>
      </w:pPr>
      <w:r>
        <w:rPr>
          <w:bCs/>
        </w:rPr>
        <w:t>Autor: PODER EXECUTIVO</w:t>
      </w:r>
    </w:p>
    <w:p>
      <w:pPr>
        <w:pStyle w:val="Normal"/>
        <w:jc w:val="both"/>
        <w:rPr>
          <w:bCs/>
        </w:rPr>
      </w:pPr>
      <w:r>
        <w:rPr>
          <w:bCs/>
        </w:rPr>
        <w:t>Assunto: Altera o Piso Salarial Municipal de Categorias Específicas de Servidores Públicos do Município de Hulha Negra nas Leis Complementares nºs 001/94 e 002/94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jc w:val="both"/>
        <w:rPr>
          <w:bCs/>
        </w:rPr>
      </w:pPr>
      <w:r>
        <w:rPr>
          <w:bCs/>
        </w:rPr>
        <w:t>Situação: BAIXA PARA AS COMISSÕE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ojeto de Lei Complementar nº 003/2025</w:t>
      </w:r>
    </w:p>
    <w:p>
      <w:pPr>
        <w:pStyle w:val="Normal"/>
        <w:jc w:val="both"/>
        <w:rPr>
          <w:bCs/>
        </w:rPr>
      </w:pPr>
      <w:r>
        <w:rPr>
          <w:bCs/>
        </w:rPr>
        <w:t>Autor: PODER EXECUTIVO</w:t>
      </w:r>
    </w:p>
    <w:p>
      <w:pPr>
        <w:pStyle w:val="Normal"/>
        <w:jc w:val="both"/>
        <w:rPr>
          <w:bCs/>
        </w:rPr>
      </w:pPr>
      <w:r>
        <w:rPr>
          <w:bCs/>
        </w:rPr>
        <w:t>Assunto: Altera e Unifica a Carga Horária e Remuneração dos Cargos de Contadores do Municípi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jc w:val="both"/>
        <w:rPr>
          <w:bCs/>
        </w:rPr>
      </w:pPr>
      <w:r>
        <w:rPr>
          <w:bCs/>
        </w:rPr>
        <w:t>Situação: BAIXA PARA AS COMISSÕE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ojeto de Lei Complementar nº 004/2025</w:t>
      </w:r>
    </w:p>
    <w:p>
      <w:pPr>
        <w:pStyle w:val="Normal"/>
        <w:jc w:val="both"/>
        <w:rPr>
          <w:bCs/>
        </w:rPr>
      </w:pPr>
      <w:r>
        <w:rPr>
          <w:bCs/>
        </w:rPr>
        <w:t>Autor: PODER EXECUTIVO</w:t>
      </w:r>
    </w:p>
    <w:p>
      <w:pPr>
        <w:pStyle w:val="Normal"/>
        <w:jc w:val="both"/>
        <w:rPr>
          <w:bCs/>
        </w:rPr>
      </w:pPr>
      <w:r>
        <w:rPr>
          <w:bCs/>
        </w:rPr>
        <w:t>Assunto: Reajusta o Piso Salarial dos Profissionais do Magistério Público Municipal da Educação, Ajustando-o ao Piso Salarial Nacional dos Profissionais do Magistério, Conforme Lei Federal nº 11.738/08 e Portaria Interministerial MEC/MF nº 13, de 23 de Dezembro de 2024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jc w:val="both"/>
        <w:rPr>
          <w:bCs/>
        </w:rPr>
      </w:pPr>
      <w:r>
        <w:rPr>
          <w:bCs/>
        </w:rPr>
        <w:t>Situação: BAIXA PARA AS COMISSÕE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ojeto de Resolução de Plenário nº 001/2025</w:t>
      </w:r>
    </w:p>
    <w:p>
      <w:pPr>
        <w:pStyle w:val="Normal"/>
        <w:jc w:val="both"/>
        <w:rPr>
          <w:bCs/>
        </w:rPr>
      </w:pPr>
      <w:r>
        <w:rPr>
          <w:bCs/>
        </w:rPr>
        <w:t>Autor: MESA DIRETORA</w:t>
      </w:r>
    </w:p>
    <w:p>
      <w:pPr>
        <w:pStyle w:val="Normal"/>
        <w:jc w:val="both"/>
        <w:rPr/>
      </w:pPr>
      <w:r>
        <w:rPr>
          <w:bCs/>
        </w:rPr>
        <w:t xml:space="preserve">Assunto: Altera a Resolução de Plenário nº 001/2024, que </w:t>
      </w:r>
      <w:r>
        <w:rPr/>
        <w:t>Dispõe sobre a concessão, pagamento e prestação de contas de diárias na Câmara de Vereadores de Hulha Negra e dá outras providências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jc w:val="both"/>
        <w:rPr>
          <w:bCs/>
        </w:rPr>
      </w:pPr>
      <w:r>
        <w:rPr>
          <w:bCs/>
        </w:rPr>
        <w:t>Situação: BAIXA PARA AS COMISSÕE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  <w:sz w:val="28"/>
          <w:szCs w:val="28"/>
        </w:rPr>
        <w:t>LEITURA DE PARECERE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ISSÃO DE CONSTITUIÇÃO, JUSTIÇA E REDAÇÃ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arecer ao Projeto de Lei Municipal nº 001/2025</w:t>
      </w:r>
    </w:p>
    <w:p>
      <w:pPr>
        <w:pStyle w:val="Normal"/>
        <w:jc w:val="both"/>
        <w:rPr>
          <w:bCs/>
        </w:rPr>
      </w:pPr>
      <w:r>
        <w:rPr>
          <w:bCs/>
        </w:rPr>
        <w:t>Assunto: Altera a Redação do Art. 4º da Lei Municipal nº 2.006/2023 e dá outras providência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jc w:val="both"/>
        <w:rPr>
          <w:bCs/>
        </w:rPr>
      </w:pPr>
      <w:r>
        <w:rPr>
          <w:bCs/>
        </w:rPr>
        <w:t>Voto do Relator: Pela constitucionalidade e tramitação regimental da matéria.</w:t>
      </w:r>
    </w:p>
    <w:p>
      <w:pPr>
        <w:pStyle w:val="Normal"/>
        <w:pBdr>
          <w:bottom w:val="single" w:sz="4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jc w:val="both"/>
        <w:rPr>
          <w:bCs/>
        </w:rPr>
      </w:pPr>
      <w:r>
        <w:rPr>
          <w:bCs/>
        </w:rPr>
        <w:t>Parecer: Mantém o Voto do Relato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Parecer ao Projeto de Lei Municipal nº 002/2025</w:t>
      </w:r>
    </w:p>
    <w:p>
      <w:pPr>
        <w:pStyle w:val="Normal"/>
        <w:jc w:val="both"/>
        <w:rPr>
          <w:bCs/>
        </w:rPr>
      </w:pPr>
      <w:r>
        <w:rPr>
          <w:bCs/>
        </w:rPr>
        <w:t>Assunto: Institui Campanha de Incentivo à Transferência e Emplacamento de Veículos Automotores no Município de Hulha Negra e dá outras providência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jc w:val="both"/>
        <w:rPr>
          <w:bCs/>
        </w:rPr>
      </w:pPr>
      <w:r>
        <w:rPr>
          <w:bCs/>
        </w:rPr>
        <w:t>Voto do Relator: Pela constitucionalidade e tramitação regimental da matéria.</w:t>
      </w:r>
    </w:p>
    <w:p>
      <w:pPr>
        <w:pStyle w:val="Normal"/>
        <w:pBdr>
          <w:bottom w:val="single" w:sz="4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</w:rPr>
      </w:pPr>
      <w:r>
        <w:rPr>
          <w:bCs/>
        </w:rPr>
        <w:t>Parecer: Mantém o Voto do Relato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ISSÃO DE ORÇAMENTO, FINANÇAS E TRIBUTAÇÃ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arecer ao Projeto de Lei Municipal nº 001/2025</w:t>
      </w:r>
    </w:p>
    <w:p>
      <w:pPr>
        <w:pStyle w:val="Normal"/>
        <w:jc w:val="both"/>
        <w:rPr>
          <w:bCs/>
        </w:rPr>
      </w:pPr>
      <w:r>
        <w:rPr>
          <w:bCs/>
        </w:rPr>
        <w:t>Assunto: Altera a Redação do Art. 4º da Lei Municipal nº 2.006/2023 e dá outras providência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jc w:val="both"/>
        <w:rPr>
          <w:bCs/>
        </w:rPr>
      </w:pPr>
      <w:r>
        <w:rPr>
          <w:bCs/>
        </w:rPr>
        <w:t>Voto do Relator: Pela tramitação regimental da matéria.</w:t>
      </w:r>
    </w:p>
    <w:p>
      <w:pPr>
        <w:pStyle w:val="Normal"/>
        <w:pBdr>
          <w:bottom w:val="single" w:sz="4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jc w:val="both"/>
        <w:rPr>
          <w:bCs/>
        </w:rPr>
      </w:pPr>
      <w:r>
        <w:rPr>
          <w:bCs/>
        </w:rPr>
        <w:t>Parecer: Mantém o Voto do Relato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  <w:u w:val="single"/>
        </w:rPr>
        <w:t>GRANDE EXPEDIENTE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3 MINUTOS PARA CADA VEREADOR, MEDIANTE INSCRIÇÃO NA PALAVRA NO EXPEDIENTE, EM ORDEM ALFABÉTICA, COM RODÍZIO PERMANENT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INTERVALO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 MINUTOS, COM POSSIBILIDADE DE SUPRESSÃO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RDEM DO DIA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OTAÇÃO DE OFÍCIOS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Ofício GAB nº 007/2025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Autor: PODER EXECUTIVO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Assunto: Solicita </w:t>
      </w:r>
      <w:r>
        <w:rPr/>
        <w:t>Realização de Sessão Legislativa Extraordinária para Votação dos Projetos de Lei Municipal nºs 003, 004 e 005/2025, bem como para Votação dos Projetos de Lei Complementar nºs 001, 002, 003 e 004/2025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>
          <w:bCs/>
        </w:rPr>
        <w:t>Situação: EM VOTAÇÃO O OFÍCIO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OTAÇÃO DE REQUERIMENTOS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Requerimento nº 066/2025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Autor: </w:t>
      </w:r>
      <w:r>
        <w:rPr/>
        <w:t xml:space="preserve">VOLNEI DOMINGO MANFRON 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bCs/>
        </w:rPr>
        <w:t xml:space="preserve">Assunto: Solicita </w:t>
      </w:r>
      <w:r>
        <w:rPr/>
        <w:t>licença para ausentar-se do Município nos dias 20 e 21 de Janeiro do corrente, para participar de reuniões no INCRA, no Gabinete do Deputado Dionilso Marcon e na Secretaria de Estado da Habitação e Regularização Fundiária, na cidade de Porto Alegre. A licença de que trata o presente requerimento é com o fornecimento de diárias e com o fornecimento de transporte veicular.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Cs/>
        </w:rPr>
      </w:pPr>
      <w:r>
        <w:rPr>
          <w:bCs/>
        </w:rPr>
        <w:t>Situação: EM VOTAÇÃO O REQUERIMENTO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Requerimento nº 067/2025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Autor: HUGO TRENCHI GARCIA TEIXEIRA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bCs/>
        </w:rPr>
        <w:t xml:space="preserve">Assunto: Solicita </w:t>
      </w:r>
      <w:r>
        <w:rPr/>
        <w:t>licença para ausentar-se do Município nos dias 20 e 21 de Janeiro do corrente, para participar de reuniões no INCRA, no Gabinete do Deputado Dionilso Marcon e na Secretaria de Estado da Habitação e Regularização Fundiária, na cidade de Porto Alegre. A licença de que trata o presente requerimento é com o fornecimento de diárias e com o fornecimento de transporte veicular.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Cs/>
        </w:rPr>
      </w:pPr>
      <w:r>
        <w:rPr>
          <w:bCs/>
        </w:rPr>
        <w:t>Situação: EM VOTAÇÃO O REQUERIMENTO.</w:t>
      </w:r>
    </w:p>
    <w:p>
      <w:pPr>
        <w:pStyle w:val="Normal"/>
        <w:tabs>
          <w:tab w:val="clear" w:pos="708"/>
          <w:tab w:val="left" w:pos="2820" w:leader="none"/>
        </w:tabs>
        <w:autoSpaceDE w:val="false"/>
        <w:jc w:val="both"/>
        <w:rPr>
          <w:bCs/>
        </w:rPr>
      </w:pPr>
      <w:r>
        <w:rPr>
          <w:bCs/>
        </w:rPr>
        <w:tab/>
      </w:r>
    </w:p>
    <w:p>
      <w:pPr>
        <w:pStyle w:val="Normal"/>
        <w:autoSpaceDE w:val="false"/>
        <w:jc w:val="both"/>
        <w:rPr/>
      </w:pPr>
      <w:r>
        <w:rPr>
          <w:bCs/>
        </w:rPr>
        <w:t>Requerimento nº 068/2025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Autor: DALVIR ZORZI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bCs/>
        </w:rPr>
        <w:t xml:space="preserve">Assunto: Solicita </w:t>
      </w:r>
      <w:r>
        <w:rPr/>
        <w:t>licença para ausentar-se do Município nos dias 20 e 21 de Janeiro do corrente, para participar de reuniões no INCRA, no Gabinete do Deputado Dionilso Marcon e na Secretaria de Estado da Habitação e Regularização Fundiária, na cidade de Porto Alegre. A licença de que trata o presente requerimento é com o fornecimento de diárias e com o fornecimento de transporte veicular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Cs/>
        </w:rPr>
      </w:pPr>
      <w:r>
        <w:rPr>
          <w:bCs/>
        </w:rPr>
        <w:t>Situação: EM VOTAÇÃO O REQUERIMENTO.</w:t>
      </w:r>
    </w:p>
    <w:p>
      <w:pPr>
        <w:pStyle w:val="Normal"/>
        <w:tabs>
          <w:tab w:val="clear" w:pos="708"/>
          <w:tab w:val="left" w:pos="282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Requerimento nº 069/2025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Autor: DIEGO GARCIA RODRIGUES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  <w:t xml:space="preserve">Assunto: Solicita </w:t>
      </w:r>
      <w:r>
        <w:rPr/>
        <w:t>licença para ausentar-se do Município nos dias 27 e 28 de janeiro do corrente, para participar de reuniões na Secretaria de Estado da Educação e Assembleia Legislativa, na Cidade de Porto Alegre. A licença de que trata o presente requerimento é com o fornecimento de diárias e com o fornecimento de transporte veicular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Cs/>
        </w:rPr>
      </w:pPr>
      <w:r>
        <w:rPr>
          <w:bCs/>
        </w:rPr>
        <w:t>Situação: EM VOTAÇÃO O REQUERIMENTO.</w:t>
      </w:r>
    </w:p>
    <w:p>
      <w:pPr>
        <w:pStyle w:val="Normal"/>
        <w:tabs>
          <w:tab w:val="clear" w:pos="708"/>
          <w:tab w:val="left" w:pos="282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Requerimento nº 070/2025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Autor: DIEGO GARCIA RODRIGUES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Assunto: Solicita </w:t>
      </w:r>
      <w:r>
        <w:rPr/>
        <w:t>licença para ausentar-se do Município no dia 29 de janeiro do corrente, para participar da abertura da 41º edição da FEOVELHA na cidade de Pinheiro Machado. A licença de que trata o presente requerimento é sem o fornecimento de diárias e com o fornecimento de transporte veicular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Cs/>
        </w:rPr>
      </w:pPr>
      <w:r>
        <w:rPr>
          <w:bCs/>
        </w:rPr>
        <w:t>Situação: EM VOTAÇÃO O REQUERIMENTO.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Requerimento nº 071/2025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Autor: LUIZ GUSTAVO NUNES DIAS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Assunto: Solicita </w:t>
      </w:r>
      <w:r>
        <w:rPr/>
        <w:t>licença para ausentar-se do Município nos dias 27 e 28 de janeiro do corrente, para participar de reuniões na Secretaria de Estado da Educação e Assembleia Legislativa, na Cidade de Porto Alegre. A licença de que trata o presente requerimento é com o fornecimento de diárias e com o fornecimento de transporte veicular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Cs/>
        </w:rPr>
      </w:pPr>
      <w:r>
        <w:rPr>
          <w:bCs/>
        </w:rPr>
        <w:t>Situação: EM VOTAÇÃO O REQUERIMENTO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Requerimento nº 072/2025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Autor: LUIZ GUSTAVO NUNES DIAS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bCs/>
        </w:rPr>
        <w:t xml:space="preserve">Assunto: Solicita </w:t>
      </w:r>
      <w:r>
        <w:rPr/>
        <w:t>licença para ausentar-se do Município no dia 29 de janeiro do corrente, para participar da abertura da 41º edição da FEOVELHA na cidade de Pinheiro Machado. A licença de que trata o presente requerimento é sem o fornecimento de diárias e com o fornecimento de transporte veicular.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Cs/>
        </w:rPr>
      </w:pPr>
      <w:r>
        <w:rPr>
          <w:bCs/>
        </w:rPr>
        <w:t>Situação: EM VOTAÇÃO O REQUERIMENTO.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Requerimento nº 073/2025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Autor: JOSIAS DOS SANTOS VIDARTE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bCs/>
        </w:rPr>
        <w:t xml:space="preserve">Assunto: Solicita </w:t>
      </w:r>
      <w:r>
        <w:rPr/>
        <w:t>licença para ausentar-se do Município nos dias 27 e 28 de janeiro do corrente, para participar de Reuniões na Assembleia Legislativa, Secretaria de Estado de Obras, Gabinete do Senador Luis Carlos Heinze e Secretaria de Estado do Desenvolvimento Econômico. A licença de que trata o presente requerimento é com o fornecimento de diárias e com o fornecimento de transporte veicular.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Cs/>
        </w:rPr>
      </w:pPr>
      <w:r>
        <w:rPr>
          <w:bCs/>
        </w:rPr>
        <w:t>Situação: EM VOTAÇÃO O REQUERIMENTO.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EXPLICAÇÕES PESSOAIS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5 MINUTOS PARA CADA VEREADOR, MEDIANTE INSCRIÇÃO NA PALAVRA EM EXPLICAÇÕES PESSOAIS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NADA MAIS HAVENDO A TRATAR, DÁ-SE POR ENCERRADA A PRESENTE SESSÃO.</w:t>
      </w:r>
    </w:p>
    <w:sectPr>
      <w:headerReference w:type="default" r:id="rId2"/>
      <w:type w:val="nextPage"/>
      <w:pgSz w:w="11906" w:h="16838"/>
      <w:pgMar w:left="737" w:right="737" w:gutter="0" w:header="709" w:top="170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00100</wp:posOffset>
          </wp:positionH>
          <wp:positionV relativeFrom="paragraph">
            <wp:posOffset>-170180</wp:posOffset>
          </wp:positionV>
          <wp:extent cx="2743200" cy="1524000"/>
          <wp:effectExtent l="0" t="0" r="0" b="0"/>
          <wp:wrapNone/>
          <wp:docPr id="1" name="brasao_rec_beve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_rec_beve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141" r="-78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ÂMARA MUNICIPAL DE HULHA NEGRA</w:t>
    </w:r>
  </w:p>
  <w:p>
    <w:pPr>
      <w:pStyle w:val="Header"/>
      <w:ind w:left="1701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Estado do Rio Grande do Sul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Avenida Getúlio Vargas, 1582 – Centro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 xml:space="preserve">Fone/Fax: (53) 3249-1003 – e-mail: </w:t>
    </w:r>
    <w:hyperlink r:id="rId2">
      <w:r>
        <w:rPr>
          <w:rStyle w:val="InternetLink"/>
          <w:i/>
          <w:sz w:val="28"/>
          <w:szCs w:val="28"/>
        </w:rPr>
        <w:t>cmvhulhacontabilidade@gmail.com</w:t>
      </w:r>
    </w:hyperlink>
  </w:p>
  <w:p>
    <w:pPr>
      <w:pStyle w:val="Head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sz w:val="0"/>
      <w:szCs w:val="0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Textodebalo">
    <w:name w:val="Texto de balão"/>
    <w:basedOn w:val="Normal"/>
    <w:qFormat/>
    <w:pPr/>
    <w:rPr>
      <w:sz w:val="0"/>
      <w:szCs w:val="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vhulhacontabilidad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20:18:00Z</dcterms:created>
  <dc:creator>Câmara Ver HN</dc:creator>
  <dc:description/>
  <cp:keywords/>
  <dc:language>en-US</dc:language>
  <cp:lastModifiedBy>Marcio</cp:lastModifiedBy>
  <cp:lastPrinted>2025-01-23T18:41:00Z</cp:lastPrinted>
  <dcterms:modified xsi:type="dcterms:W3CDTF">2025-01-23T21:49:00Z</dcterms:modified>
  <cp:revision>5</cp:revision>
  <dc:subject/>
  <dc:title>ATA DA 34ª SESSÃO ORDINÁRIA</dc:title>
</cp:coreProperties>
</file>