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TEIRO DA REUNIÃO DA COMISSÃO REPRESENTATIV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9/1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IN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ÇÕ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 Vereador DIEGO GARCIA RODRIGU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026/202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olicita ao Poder Executivo a construção de um redutor de velocidade na rua Álvaro Lopes Brasil, nas proximidades da Borracharia do Rud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 ÀS COMISSÕES TÉCNICA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1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Redação do Art. 4º da Lei Municipal nº 2.006/2023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2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Institui Campanha de Incentivo à Transferência e Emplacamento de Veículos Automotores no Município de Hulha Negra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Cs/>
        </w:rPr>
        <w:t>Situação: BAIXA PARA AS COMISSÕ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VAL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OFÍCI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fício GAB nº 004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ssunto: Solicita </w:t>
      </w:r>
      <w:r>
        <w:rPr/>
        <w:t>Realização de Sessão Legislativa Extraordinária para Votação dos Projetos de Lei Municipal nºs 001 e 002/202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Cs/>
        </w:rPr>
        <w:t>Situação: EM VOTAÇÃO O OFÍCI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REQUERIMEN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querimento nº 030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IEGO GARCIA RODRIGUE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ssunto: Solicita </w:t>
      </w:r>
      <w:r>
        <w:rPr/>
        <w:t>licença para ausentar-se do Município nos dias 15, 16 e 17 de Janeiro do corrente, par participar do curso “Preparação para a Nova Legislatura e Orientações Gerais aos Vereadores Eleitos para o Exercício do Mandato”, promovido pelo IGAM, na cidade de Porto Alegre. A licença de que trata o presente requerimento é com o fornecimento de diárias, inscrição no evento e com o fornecimento de transporte veicula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031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JORGE ANTÔNIO MOREIRA COELH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ssunto: Solicita </w:t>
      </w:r>
      <w:r>
        <w:rPr/>
        <w:t>licença para ausentar-se do Município nos dias 15, 16 e 17 de Janeiro do corrente, par participar do curso “Preparação para a Nova Legislatura e Orientações Gerais aos Vereadores Eleitos para o Exercício do Mandato”, promovido pelo IGAM, na cidade de Porto Alegre. A licença de que trata o presente requerimento é com o fornecimento de diárias, inscrição no evento e com o fornecimento de transporte veicula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querimento nº 032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LUCIANE FERNANDES BANDEIRA PIEGA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ssunto: Solicita </w:t>
      </w:r>
      <w:r>
        <w:rPr/>
        <w:t>licença para ausentar-se do Município nos dias 15, 16 e 17 de Janeiro do corrente, par participar do curso “Preparação para a Nova Legislatura e Orientações Gerais aos Vereadores Eleitos para o Exercício do Mandato”, promovido pelo IGAM, na cidade de Porto Alegre. A licença de que trata o presente requerimento é com o fornecimento de diárias, inscrição no evento e com o fornecimento de transporte veicula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querimento nº 033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LUIZ GUSTAVO NUNES DIA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ssunto: Solicita </w:t>
      </w:r>
      <w:r>
        <w:rPr/>
        <w:t>licença para ausentar-se do Município nos dias 15, 16 e 17 de Janeiro do corrente, par participar do curso “Preparação para a Nova Legislatura e Orientações Gerais aos Vereadores Eleitos para o Exercício do Mandato”, promovido pelo IGAM, na cidade de Porto Alegre. A licença de que trata o presente requerimento é com o fornecimento de diárias, inscrição no evento e com o fornecimento de transporte veicula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querimento nº 034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FERNANDA HARTWIG BAIER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ssunto: Solicita </w:t>
      </w:r>
      <w:r>
        <w:rPr/>
        <w:t>licença para ausentar-se do Município nos dias 15, 16 e 17 de Janeiro do corrente, par participar do curso “Preparação para a Nova Legislatura e Orientações Gerais aos Vereadores Eleitos para o Exercício do Mandato”, promovido pelo IGAM, na cidade de Porto Alegre. A licença de que trata o presente requerimento é com o fornecimento de diárias, inscrição no evento e com o uso de veículo própri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MINUTOS PARA CADA VEREADOR, MEDIANTE INSCRIÇÃO NA PALAVRA EM EXPLICAÇÕES PESSO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 A PRESENTE SESSÃO.</w:t>
      </w:r>
    </w:p>
    <w:sectPr>
      <w:headerReference w:type="default" r:id="rId2"/>
      <w:type w:val="nextPage"/>
      <w:pgSz w:w="11906" w:h="16838"/>
      <w:pgMar w:left="737" w:right="737" w:gutter="0" w:header="709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sz w:val="0"/>
      <w:szCs w:val="0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06:00Z</dcterms:created>
  <dc:creator>Câmara Ver HN</dc:creator>
  <dc:description/>
  <dc:language>en-US</dc:language>
  <cp:lastModifiedBy>Marcio</cp:lastModifiedBy>
  <cp:lastPrinted>2024-02-01T15:13:00Z</cp:lastPrinted>
  <dcterms:modified xsi:type="dcterms:W3CDTF">2025-01-09T20:06:00Z</dcterms:modified>
  <cp:revision>2</cp:revision>
  <dc:subject/>
  <dc:title>ATA DA 34ª SESSÃO ORDINÁRIA</dc:title>
</cp:coreProperties>
</file>