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OTEIRO DA REUNIÃO DA COMISSÃO REPRESENTATIVA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/1/202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QUENO EXPEDIENT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VERIFICAÇÃO DE </w:t>
      </w:r>
      <w:r>
        <w:rPr>
          <w:b/>
          <w:bCs/>
          <w:i/>
          <w:sz w:val="28"/>
          <w:szCs w:val="28"/>
        </w:rPr>
        <w:t>QUORU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A ATA ANTERIO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DIENTE INTERN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DICAÇÕ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 Vereador JOSIAS DOS SANTOS VIDART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023/2025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Anteprojeto de Lei Municipal instituindo o adicional de produtividade para operadores de máquinas, tratoristas e motoristas de caminhão basculante pelo desempenho de suas atividades nestes equipamentos e/ou veículos e dá outras providência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GRANDE EXPEDIENTE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 MINUTOS PARA CADA VEREADOR, MEDIANTE INSCRIÇÃO NA PALAVRA NO EXPEDIENTE, EM ORDEM ALFABÉTICA, COM RODÍZIO PERMANENTE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ERVAL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MINUTOS, COM POSSIBILIDADE DE SUPRESSÃ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RDEM DO D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AÇÃO DE REQUERIMENTO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equerimento nº 024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MOIZÉS LUIZ DE ABRE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ssunto: Solicita </w:t>
      </w:r>
      <w:r>
        <w:rPr/>
        <w:t>licença da Vereança para ser investido em cargo público de Secretário Municipal, conforme dispõe o Inciso IV do art. 18 do Regimento Interno da Câmara Municipal de Hulha Negr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LICAÇÕES PESSOAI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MINUTOS PARA CADA VEREADOR, MEDIANTE INSCRIÇÃO NA PALAVRA EM EXPLICAÇÕES PESSOAI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DA MAIS HAVENDO A TRATAR, DÁ-SE POR ENCERRADA A PRESENTE SESSÃO.</w:t>
      </w:r>
    </w:p>
    <w:sectPr>
      <w:headerReference w:type="default" r:id="rId2"/>
      <w:type w:val="nextPage"/>
      <w:pgSz w:w="11906" w:h="16838"/>
      <w:pgMar w:left="737" w:right="737" w:gutter="0" w:header="709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brasao_rec_bev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c_bev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sz w:val="0"/>
      <w:szCs w:val="0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48:00Z</dcterms:created>
  <dc:creator>Câmara Ver HN</dc:creator>
  <dc:description/>
  <dc:language>en-US</dc:language>
  <cp:lastModifiedBy>Marcio</cp:lastModifiedBy>
  <cp:lastPrinted>2024-02-01T15:13:00Z</cp:lastPrinted>
  <dcterms:modified xsi:type="dcterms:W3CDTF">2025-01-02T17:48:00Z</dcterms:modified>
  <cp:revision>2</cp:revision>
  <dc:subject/>
  <dc:title>ATA DA 34ª SESSÃO ORDINÁRIA</dc:title>
</cp:coreProperties>
</file>