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ATA DA 7ª SESSÃO 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20 de Març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os vinte dias do mês de março do ano de dois mil e vinte e cinco, precisamente as dezessete horas, na sede Pedro Rabione Sacco, do Salão Plenário Capitão Hugo Canto da Câmara Municipal de Vereadores de Hulha Negra, o Sr. Vice-Presidente, Vereador Diego Garcia Rodrigues, após verificar a existência de número legal, invocando a proteção de Deus, deu por aberto os trabalhos que foram secretariados pelo Vereador Volnei Domingo Manfron, Primeiro Secretário. Estavam presentes os seguintes Vereadores: pelo Progressistas: Luiz Gustavo Nunes Dias; pelo PSB: Fernanda Hartwig Baier; pelo PDT: Jorge Antônio Moreira Coelho; e pelo PL: Luciane Fernandes Bandeira Piegas. Lida a Ata da reunião anterior, foi a mesma aprovada.</w:t>
      </w:r>
      <w:r>
        <w:rPr>
          <w:bCs/>
        </w:rPr>
        <w:t xml:space="preserve"> Neste momento, a Sessão passou a ser secretariada </w:t>
      </w:r>
      <w:r>
        <w:rPr>
          <w:bCs/>
          <w:i/>
        </w:rPr>
        <w:t xml:space="preserve">Ad Hoc </w:t>
      </w:r>
      <w:r>
        <w:rPr>
          <w:bCs/>
        </w:rPr>
        <w:t xml:space="preserve">pela Vereadora Fernanda Hartwig Baier. </w:t>
      </w:r>
      <w:r>
        <w:rPr/>
        <w:t>Ainda no PEQUENO EXPEDIENTE, no EXPEDIENTE INTERNO, nas INDICAÇÕES, foram lidos os expedientes protocolados sob os números: 193 e 194/2025, de autoria do Vereador Diego Garcia Rodrigues; e 195, 196 e 197/2025, de autoria do Vereador Luiz Gustavo Nunes Dias. Logo após, nos REQUERIMENTOS, foi lido apenas o expediente protocolado sob o número 198/2025, de autoria do Vereador Dalvir Zorzi.</w:t>
      </w:r>
      <w:r>
        <w:rPr>
          <w:color w:val="000000"/>
        </w:rPr>
        <w:t xml:space="preserve"> Em seguida, na LEITURA DE PARECERES, foram lidos os pareceres emitidos pela Comissão de Constituição, Justiça e Redação e pela Comissão de Orçamento, Finanças e Tributação aos seguintes projetos: </w:t>
      </w:r>
      <w:r>
        <w:rPr>
          <w:bCs/>
        </w:rPr>
        <w:t>Projeto de Lei Municipal nº 018/2025, que Institui a Gratificação Mensal ao Servidor que Exerce Função de Lubrificador e dá outras providências; Projeto de Lei Municipal nº 019/2025, que Altera a Redação do art. 4º e § 2º do art. 10 da Lei Municipal nº 1.491/2015 e dá outras providências; Projeto de Lei Municipal nº 020/2025, que Altera a Redação do art. 32 da Lei Municipal nº 2.060/2025 e dá outras providências; e Projeto de Lei Complementar nº 006/2025, que Cria, no Art. 11 da Lei Complementar nº 001/94, mais 01 (um) Cargo de Técnico de Projetos e Convênios. Finalizado o PEQUENO EXPEDIENTE, o Sr. Vice-Presidente deu por aberto o GRANDE EXPEDIENTE, onde fez uso da Tribuna apenas o Vereador Luiz Gustavo Nunes Dias.</w:t>
      </w:r>
      <w:r>
        <w:rPr/>
        <w:t xml:space="preserve"> Em seguida, os Vereadores decidiram por suprimir o período de INTERVALO, dando prosseguimento imediato à Sessão. Logo após, o Sr. Vice-Presidente declara aberta a ORDEM DO DIA, onde na </w:t>
      </w:r>
      <w:r>
        <w:rPr>
          <w:bCs/>
        </w:rPr>
        <w:t xml:space="preserve">VOTAÇÃO DE REQUERIMENTOS, foram aprovados por unanimidade os seguintes: Requerimento nº 199/2025, de autoria do Vereador Dalvir Zorzi, que Solicita </w:t>
      </w:r>
      <w:r>
        <w:rPr/>
        <w:t>licença para ausentar-se do Município nos dias 25 e 26 de março do corrente, para participar de reuniões no INCRA e no Gabinete do Deputado Dionilso Marcon, na cidade de Porto Alegre. A licença de que trata o presente requerimento é com o fornecimento de diárias e com o uso de veículo próprio; R</w:t>
      </w:r>
      <w:r>
        <w:rPr>
          <w:bCs/>
        </w:rPr>
        <w:t xml:space="preserve">equerimento nº 200/2025, de autoria do Vereador Luiz Gustavo Nunes Dias, que Solicita </w:t>
      </w:r>
      <w:r>
        <w:rPr/>
        <w:t>licença para ausentar-se do Município no dia 28 de março do corrente, para participar de reunião no DAER, na cidade de Porto Alegre. A licença de que trata o presente requerimento é com o fornecimento de meia-diária e com o fornecimento de transporte veicular; R</w:t>
      </w:r>
      <w:r>
        <w:rPr>
          <w:bCs/>
        </w:rPr>
        <w:t>equerimento nº 201/2025, de autoria da Vereadora Luciane Fernandes Bandeira Piegas, que S</w:t>
      </w:r>
      <w:bookmarkStart w:id="0" w:name="_Hlk190351799"/>
      <w:r>
        <w:rPr>
          <w:bCs/>
        </w:rPr>
        <w:t xml:space="preserve">olicita </w:t>
      </w:r>
      <w:r>
        <w:rPr/>
        <w:t>licença para ausentar-se do Município no dia 28 de março do corrente, para participar de reunião no DAER, na cidade de Porto Alegre. A licença de que trata o presente requerimento é com o fornecimento de meia-diária e com o fornecimento de transporte veicular; e R</w:t>
      </w:r>
      <w:bookmarkEnd w:id="0"/>
      <w:r>
        <w:rPr>
          <w:bCs/>
        </w:rPr>
        <w:t xml:space="preserve">equerimento nº 202/2025, de autoria do Vereador Volnei Domingo Manfron, que Solicita </w:t>
      </w:r>
      <w:r>
        <w:rPr/>
        <w:t>licença para ausentar-se do Município nos dias 31 de março e 1º de abril do corrente, para participar de reuniões na Secretaria de Estado da Habitação e no INCRA, na cidade de Porto Alegre. A licença de que trata o presente requerimento é com o fornecimento de diárias e com o fornecimento de transporte veicular. Finalizada a Ordem do Dia, o Sr. Vice-Presidente deu por aberta a</w:t>
      </w:r>
      <w:r>
        <w:rPr>
          <w:bCs/>
        </w:rPr>
        <w:t xml:space="preserve">s EXPLICAÇÕES PESSOAIS, </w:t>
      </w:r>
      <w:r>
        <w:rPr>
          <w:bCs/>
          <w:sz w:val="23"/>
          <w:szCs w:val="23"/>
        </w:rPr>
        <w:t>onde fizeram uso da Tribuna os Vereadores: Volnei Domingo Manfron, Diego Garcia Rodrigues, Jorge Antônio Moreira Coelho, Luciane Fernandes Bandeira Piegas e Luiz Gustavo Nunes Dias</w:t>
      </w:r>
      <w:r>
        <w:rPr>
          <w:bCs/>
        </w:rPr>
        <w:t>.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10:00Z</dcterms:created>
  <dc:creator>Cliente</dc:creator>
  <dc:description/>
  <dc:language>en-US</dc:language>
  <cp:lastModifiedBy>Marcio</cp:lastModifiedBy>
  <cp:lastPrinted>2023-11-16T13:08:00Z</cp:lastPrinted>
  <dcterms:modified xsi:type="dcterms:W3CDTF">2025-03-27T18:10:00Z</dcterms:modified>
  <cp:revision>2</cp:revision>
  <dc:subject/>
  <dc:title>ATA DA 1ª SESSÃO ORDINÁRIA</dc:title>
</cp:coreProperties>
</file>