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ATA DA 3ª SESSÃO DA COMISSÃO REPRESENT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DE RECESSO</w:t>
      </w:r>
    </w:p>
    <w:p>
      <w:pPr>
        <w:pStyle w:val="Normal"/>
        <w:jc w:val="center"/>
        <w:rPr/>
      </w:pPr>
      <w:r>
        <w:rPr>
          <w:b/>
          <w:bCs/>
        </w:rPr>
        <w:t>1ª SESSÃO LEGISLATIVA</w:t>
      </w:r>
    </w:p>
    <w:p>
      <w:pPr>
        <w:pStyle w:val="Normal"/>
        <w:jc w:val="center"/>
        <w:rPr/>
      </w:pPr>
      <w:r>
        <w:rPr>
          <w:b/>
          <w:bCs/>
        </w:rPr>
        <w:t>9ª LEGISL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Hulha Negra, 23 de Janeiro de 202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os vinte e três dias do mês de janeiro do ano de dois mil e vinte e cinco, precisamente as dezessete horas e quinze minutos, na sede Pedro Rabione Sacco, do Salão Plenário Capitão Hugo Canto da Câmara Municipal de Vereadores de Hulha Negra, o Sr. Presidente, Vereador Josias dos Santos Vidarte, após verificar a existência de número legal, invocando a proteção de Deus, deu por aberto os trabalhos, que foram secretariados pelo Vereador Volnei Domingo Manfron, Primeiro Secretário e Membro Suplente da Comissão Representativa pelo PT. Estavam presentes ainda como Membros Titulares da Comissão Representativa os seguintes Vereadores: pelo PT, o Vereador Hugo Trenchi Garcia Teixeira; pelo Progressistas, o Vereador Luiz Gustavo Nunes Dias; pelo PSB: a Vereadora Fernanda Hartwig Baier; pelo PDT: O Vereador Jorge Antônio Moreira Coelho; e pelo PL, a Vereadora Luciane Fernandes Bandeira Piegas. Estava presente o Vereador Diego Garcia Rodrigues, Membro Suplente pelo Progressistas. Lida a Ata da reunião anterior, foi a mesma aprovada.</w:t>
      </w:r>
      <w:r>
        <w:rPr>
          <w:bCs/>
        </w:rPr>
        <w:t xml:space="preserve"> Ainda no PEQUENO EXPEDIENTE, no EXPEDIENTE INTERNO, nas INDICAÇÕES, foram lidos os expedientes protocolados sob os números: 035, 036, 037, 038, 039, 040, 041, 042, 043 e 044/2025, de autoria do Vereador Diego Garcia Rodrigues; 045/2025, de autoria do Vereador Hugo Trenchi Garcia Teixeira; 046, 047, 048, 049, 050 e 051/2025, de autoria do Vereador Jorge Antônio Moreira Coelho; 052/2025, de autoria do Vereador Luiz Gustavo Nunes Dias; 053/2025, de autoria dos Vereadores Luiz Gustavo Nunes Dias e Luciane Fernandes Bandeira Piegas; e 054/2025, de autoria do Vereador Josias dos Santos Vidarte. Em seguida, no DESPACHO ÀS COMISSÕES TÉCNICAS, foram lidos os seguintes projetos: Projeto de Emenda à Lei Orgânica do Município nº 003, que Altera a Nomenclatura da Seção V do Capítulo I do Título IV e Altera a Redação do Art. 38 e Parágrafo Único do Art. 38 da Lei Orgânica do Município; Projeto de Lei Municipal nº 003/2025, que Define a Estrutura Administrativa da Prefeitura Municipal de Hulha Negra, Cria a Secretaria Municipal de Cultura, Desporto e Turismo e dá outras providências; Projeto de Lei Municipal nº 004/2025, que Autoriza o Poder Executivo a Conceder Revisão Geral Anual aos Servidores do Poder Executivo e dá outras providências; Projeto de Lei Municipal nº 005/2025, que Reajusta o Valor do Vale-Alimentação dos Servidores Municipais de Hulha Negra; Projeto de Lei Municipal nº 006/2025, que Autoriza o Poder Legislativo a Conceder Revisão Geral Anual aos Servidores do Poder Executivo e dá outras providências; Projeto de Lei Complementar nº 001/2025, que Dispõe Sobre a Estrutura Administrativa Básica dos Serviços Municipais de Cargos em Comissão (CC) e Função Gratificada (FG), os Reformula e dá outras providências; Projeto de Lei Complementar nº 002/2025, que Altera o Piso Salarial Municipal de Categorias Específicas de Servidores Públicos do Município de Hulha Negra nas Leis Complementares nºs 001/94 e 002/94; Projeto de Lei Complementar nº 003/2025, que Altera e Unifica a Carga Horária e Remuneração dos Cargos de Contadores do Município; Projeto de Lei Complementar nº 004/2025, que Reajusta o Piso Salarial dos Profissionais do Magistério Público Municipal da Educação, Ajustando-o ao Piso Salarial Nacional dos Profissionais do Magistério, Conforme Lei Federal nº 11.738/08 e Portaria Interministerial MEC/MF nº 13, de 23 de Dezembro de 2024; e Projeto de Resolução de Plenário nº 001/2025, que Altera a Resolução de Plenário nº 001/2024, que </w:t>
      </w:r>
      <w:r>
        <w:rPr/>
        <w:t>Dispõe sobre a concessão, pagamento e prestação de contas de diárias na Câmara de Vereadores de Hulha Negra e dá outras providências</w:t>
      </w:r>
      <w:r>
        <w:rPr>
          <w:bCs/>
        </w:rPr>
        <w:t xml:space="preserve">. Logo após, na LEITURA DE PARECERES, foram lidos os pareceres emitidos pela Comissão de Constituição, Justiça e Redação e pela Comissão de Orçamento, Finanças e Tributação aos seguintes projetos: Projeto de Lei Municipal nº 001/2025, que Altera a Redação do Art. 4º da Lei Municipal nº 2.006/2023 e dá outras providências; e Projeto de Lei Municipal nº 002/2025, que Institui Campanha de Incentivo à Transferência e Emplacamento de Veículos Automotores no Município de Hulha Negra e dá outras providências. </w:t>
      </w:r>
      <w:r>
        <w:rPr/>
        <w:t xml:space="preserve">Encerrado o PEQUENO EXPEDIENTE, o Sr. Presidente deu por aberto o GRANDE EXPEDIENTE, onde fizeram uso da Tribuna os Vereadores Luiz Gustavo Nunes Dias, Diego Garcia Rodrigues, Jorge Antônio Moreira Coelho e Josias dos Santos Vidarte. Neste momento, o Sr. Presidente procede novamente a verificação de </w:t>
      </w:r>
      <w:r>
        <w:rPr>
          <w:i/>
        </w:rPr>
        <w:t>quorum</w:t>
      </w:r>
      <w:r>
        <w:rPr/>
        <w:t xml:space="preserve"> e diante da existência de número legal, dá por aberta a ORDEM DO DIA, onde na VOTAÇÃO DE OFÍCIOS foi aprovado por unanimidade o </w:t>
      </w:r>
      <w:r>
        <w:rPr>
          <w:bCs/>
        </w:rPr>
        <w:t xml:space="preserve">Ofício GAB nº 007/2025, de autoria do Poder Executivo, que Solicita </w:t>
      </w:r>
      <w:r>
        <w:rPr/>
        <w:t xml:space="preserve">Realização de Sessão Legislativa Extraordinária para Votação dos Projetos de Lei Municipal nºs 003, 004 e 005/2025, bem como para Votação dos Projetos de Lei Complementar nºs 001, 002, 003 e 004/2025. Logo após, na VOTAÇÃO DE REQUERIMENTOS, foram aprovados por unanimidade os seguintes: </w:t>
      </w:r>
      <w:r>
        <w:rPr>
          <w:bCs/>
        </w:rPr>
        <w:t xml:space="preserve">Requerimento nº 066/2025, de autoria do Vereador Volnei Domingo Manfron, que Solicita </w:t>
      </w:r>
      <w:r>
        <w:rPr/>
        <w:t>licença para ausentar-se do Município nos dias 20 e 21 de Janeiro do corrente, para participar de reuniões no INCRA, no Gabinete do Deputado Dionilso Marcon e na Secretaria de Estado da Habitação e Regularização Fundiária, na cidade de Porto Alegre. A licença de que trata o presente requerimento é com o fornecimento de diárias e com o fornecimento de transporte veicular; R</w:t>
      </w:r>
      <w:r>
        <w:rPr>
          <w:bCs/>
        </w:rPr>
        <w:t xml:space="preserve">equerimento nº 067/2025, de autoria do Vereador Hugo Trenchi Garcia Teixeira, que Solicita </w:t>
      </w:r>
      <w:r>
        <w:rPr/>
        <w:t>licença para ausentar-se do Município nos dias 20 e 21 de Janeiro do corrente, para participar de reuniões no INCRA, no Gabinete do Deputado Dionilso Marcon e na Secretaria de Estado da Habitação e Regularização Fundiária, na cidade de Porto Alegre. A licença de que trata o presente requerimento é com o fornecimento de diárias e com o fornecimento de transporte veicular; R</w:t>
      </w:r>
      <w:r>
        <w:rPr>
          <w:bCs/>
        </w:rPr>
        <w:t xml:space="preserve">equerimento nº 068/2025, de autoria do Vereador Dalvir Zorzi, que Solicita </w:t>
      </w:r>
      <w:r>
        <w:rPr/>
        <w:t>licença para ausentar-se do Município nos dias 20 e 21 de Janeiro do corrente, para participar de reuniões no INCRA, no Gabinete do Deputado Dionilso Marcon e na Secretaria de Estado da Habitação e Regularização Fundiária, na cidade de Porto Alegre. A licença de que trata o presente requerimento é com o fornecimento de diárias e com o fornecimento de transporte veicular; R</w:t>
      </w:r>
      <w:r>
        <w:rPr>
          <w:bCs/>
        </w:rPr>
        <w:t xml:space="preserve">equerimento nº 069/2025, de autoria do Vereador Diego Garcia Rodrigues, que Solicita </w:t>
      </w:r>
      <w:r>
        <w:rPr/>
        <w:t>licença para ausentar-se do Município nos dias 27 e 28 de janeiro do corrente, para participar de reuniões na Secretaria de Estado da Educação e Assembleia Legislativa, na Cidade de Porto Alegre. A licença de que trata o presente requerimento é com o fornecimento de diárias e com o fornecimento de transporte veicular; R</w:t>
      </w:r>
      <w:r>
        <w:rPr>
          <w:bCs/>
        </w:rPr>
        <w:t xml:space="preserve">equerimento nº 070/2025, de autoria do Vereador Diego Garcia Rodrigues, que Solicita </w:t>
      </w:r>
      <w:r>
        <w:rPr/>
        <w:t>licença para ausentar-se do Município no dia 29 de janeiro do corrente, para participar da abertura da 41º edição da FEOVELHA na cidade de Pinheiro Machado. A licença de que trata o presente requerimento é sem o fornecimento de diárias e com o fornecimento de transporte veicular; R</w:t>
      </w:r>
      <w:r>
        <w:rPr>
          <w:bCs/>
        </w:rPr>
        <w:t xml:space="preserve">equerimento nº 071/2025, de autoria do Vereador Luiz Gustavo Nunes Dias, que Solicita </w:t>
      </w:r>
      <w:r>
        <w:rPr/>
        <w:t>licença para ausentar-se do Município nos dias 27 e 28 de janeiro do corrente, para participar de reuniões na Secretaria de Estado de Obras, Gabinete do Senador Luis Carlos Heinze e Secretaria de Estado do Desenvolvimento Econômico, na Cidade de Porto Alegre. A licença de que trata o presente requerimento é com o fornecimento de diárias e com o fornecimento de transporte veicular; R</w:t>
      </w:r>
      <w:r>
        <w:rPr>
          <w:bCs/>
        </w:rPr>
        <w:t xml:space="preserve">equerimento nº 072/2025, de autoria do Vereador Luiz Gustavo Nunes Dias, que Solicita </w:t>
      </w:r>
      <w:r>
        <w:rPr/>
        <w:t>licença para ausentar-se do Município no dia 29 de janeiro do corrente, para participar da abertura da 41º edição da FEOVELHA na cidade de Pinheiro Machado. A licença de que trata o presente requerimento é sem o fornecimento de diárias e com o fornecimento de transporte veicular; e R</w:t>
      </w:r>
      <w:r>
        <w:rPr>
          <w:bCs/>
        </w:rPr>
        <w:t xml:space="preserve">equerimento nº 073/2025, de autoria do Vereador Josias dos Santos Vidarte, que Solicita </w:t>
      </w:r>
      <w:r>
        <w:rPr/>
        <w:t xml:space="preserve">licença para ausentar-se do Município nos dias 27 e 28 de janeiro do corrente, para participar de Reuniões na Assembleia Legislativa, Secretaria de Estado de Obras, Gabinete do Senador Luis Carlos Heinze e Secretaria de Estado do Desenvolvimento Econômico. A licença de que trata o presente requerimento é com o fornecimento de diárias e com o fornecimento de transporte veicular. </w:t>
      </w:r>
      <w:r>
        <w:rPr>
          <w:bCs/>
        </w:rPr>
        <w:t xml:space="preserve">Finalizada a Ordem do Dia, </w:t>
      </w:r>
      <w:r>
        <w:rPr/>
        <w:t xml:space="preserve">o Sr. Presidente dá por abertas as </w:t>
      </w:r>
      <w:r>
        <w:rPr>
          <w:bCs/>
        </w:rPr>
        <w:t xml:space="preserve">EXPLICAÇÕES PESSOAIS, </w:t>
      </w:r>
      <w:r>
        <w:rPr/>
        <w:t>onde fizeram uso da Tribuna os seguintes Vereadores: Volnei Domingo Manfron, Josias dos Santos Vidarte, Diego Garcia Rodrigues, Jorge Antônio Moreira Coelho e Luiz Gustavo Nunes Dias</w:t>
      </w:r>
      <w:r>
        <w:rPr>
          <w:bCs/>
        </w:rPr>
        <w:t>. Nada mais havendo a tratar, foi encerrada a presente reunião</w:t>
      </w:r>
      <w:r>
        <w:rPr/>
        <w:t>, da qual foi lavrada a presente ata, que depois de lida e aceita vai devidamente assin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e</w:t>
        <w:tab/>
        <w:tab/>
        <w:tab/>
        <w:tab/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@ibes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17:00Z</dcterms:created>
  <dc:creator>Cliente</dc:creator>
  <dc:description/>
  <dc:language>en-US</dc:language>
  <cp:lastModifiedBy>Marcio</cp:lastModifiedBy>
  <cp:lastPrinted>2025-01-02T14:23:00Z</cp:lastPrinted>
  <dcterms:modified xsi:type="dcterms:W3CDTF">2025-01-30T17:17:00Z</dcterms:modified>
  <cp:revision>2</cp:revision>
  <dc:subject/>
  <dc:title>ATA DA 2ª SESSÃO DA COMISSÃO REPRESENTATIVA</dc:title>
</cp:coreProperties>
</file>