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ATA DA 2ª SESSÃO DA COMISSÃO REPRESENT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RECESS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/>
      </w:pPr>
      <w:r>
        <w:rPr>
          <w:b/>
          <w:bCs/>
        </w:rPr>
        <w:t>9ª LEGISL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Hulha Negra, 09 de Janeiro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os nove dias do mês de janeiro do ano de dois mil e vinte e cinco, precisamente as quatorze horas e quinze minuto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, que foram secretariados pelo Vereador Volnei Domingo Manfron, Primeiro Secretário e Membro Suplente da Comissão Representativa pelo PT. Estavam presentes ainda como Membros Titulares da Comissão Representativa os seguintes Vereadores: pelo PT, o Vereador Hugo Trenchi Garcia Teixeira; pelo Progressistas, o Vereador Luiz Gustavo Nunes Dias; pelo PSB: a Vereadora Fernanda Hartwig Baier; pelo PDT: O Vereador Jorge Antônio Moreira Coelho; e pelo PL, a Vereadora Luciane Fernandes Bandeira Piegas. Estava presente o Vereador Diego Garcia Rodrigues, Membro Suplente pelo Progressistas. Lida a Ata da reunião anterior, foi a mesma aprovada.</w:t>
      </w:r>
      <w:r>
        <w:rPr>
          <w:bCs/>
        </w:rPr>
        <w:t xml:space="preserve"> Ainda no PEQUENO EXPEDIENTE, no EXPEDIENTE INTERNO, nas INDICAÇÕES, foi lido apenas o expediente protocolado sob o número 026/2025, de autoria do Vereador Diego Garcia Rodrigues. Em seguida, no DESPACHO ÀS COMISSÕES TÉCNICAS, foram lidos os seguintes projetos: Projeto de Lei Municipal nº 001/2025, que Altera a Redação do Art. 4º da Lei Municipal nº 2.006/2023 e dá outras providências; e Projeto de Lei Municipal nº 002/2025, que Institui Campanha de Incentivo à Transferência e Emplacamento de Veículos Automotores no Município de Hulha Negra e dá outras providências. </w:t>
      </w:r>
      <w:r>
        <w:rPr/>
        <w:t xml:space="preserve">Encerrado o PEQUENO EXPEDIENTE, o Sr. Presidente deu por aberto o GRANDE EXPEDIENTE, onde todos os Vereadores inscritos cancelaram seus pronunciamentos. Neste momento, o Sr. Presidente procede novamente a verificação de </w:t>
      </w:r>
      <w:r>
        <w:rPr>
          <w:i/>
        </w:rPr>
        <w:t>quorum</w:t>
      </w:r>
      <w:r>
        <w:rPr/>
        <w:t xml:space="preserve"> e diante da existência de número legal, dá por aberta a ORDEM DO DIA, onde na VOTAÇÃO DE OFÍCIOS foi aprovado por unanimidade o </w:t>
      </w:r>
      <w:r>
        <w:rPr>
          <w:bCs/>
        </w:rPr>
        <w:t xml:space="preserve">Ofício GAB nº 004/2025, de autoria do Poder Executivo, que Solicita </w:t>
      </w:r>
      <w:r>
        <w:rPr/>
        <w:t xml:space="preserve">Realização de Sessão Legislativa Extraordinária para Votação dos Projetos de Lei Municipal nºs 001 e 002/2025. Logo após, na VOTAÇÃO DE REQUERIMENTOS, foram aprovados por unanimidade os seguintes Requerimentos: </w:t>
      </w:r>
      <w:r>
        <w:rPr>
          <w:bCs/>
        </w:rPr>
        <w:t xml:space="preserve">Requerimento nº 030/2025, de autoria do Vereador Diego Garcia Rodrigues, que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fornecimento de transporte veicular; R</w:t>
      </w:r>
      <w:r>
        <w:rPr>
          <w:bCs/>
        </w:rPr>
        <w:t xml:space="preserve">equerimento nº 031/2025, de autoria do Vereador Jorge Antônio Moreira Coelho, que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fornecimento de transporte veicular; R</w:t>
      </w:r>
      <w:r>
        <w:rPr>
          <w:bCs/>
        </w:rPr>
        <w:t xml:space="preserve">equerimento nº 032/2025, de autoria da Vereadora Luciane Fernandes Bandeira Piegas, que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fornecimento de transporte veicular; R</w:t>
      </w:r>
      <w:r>
        <w:rPr>
          <w:bCs/>
        </w:rPr>
        <w:t xml:space="preserve">equerimento nº 033/2025, de autoria do Vereador Luiz Gustavo Nunes Dias, que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fornecimento de transporte veicular; e R</w:t>
      </w:r>
      <w:r>
        <w:rPr>
          <w:bCs/>
        </w:rPr>
        <w:t xml:space="preserve">equerimento nº 034/2025, de autoria da Vereadora Fernanda Hartwig Baier, que Solicita </w:t>
      </w:r>
      <w:r>
        <w:rPr/>
        <w:t xml:space="preserve"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uso de veículo próprio. </w:t>
      </w:r>
      <w:r>
        <w:rPr>
          <w:bCs/>
        </w:rPr>
        <w:t xml:space="preserve">Finalizada a Ordem do Dia, </w:t>
      </w:r>
      <w:r>
        <w:rPr/>
        <w:t xml:space="preserve">o Sr. Presidente dá por abertas as </w:t>
      </w:r>
      <w:r>
        <w:rPr>
          <w:bCs/>
        </w:rPr>
        <w:t xml:space="preserve">EXPLICAÇÕES PESSOAIS, </w:t>
      </w:r>
      <w:r>
        <w:rPr/>
        <w:t>onde fizeram uso da Tribuna os seguintes Vereadores: Hugo Trenchi Garcia Teixeira, Jorge Antônio Moreira Coelho, Josias dos Santos Vidarte, Volnei Domingo Manfron, Diego Garcia Rodrigues e Luiz Gustavo Nunes Dias</w:t>
      </w:r>
      <w:r>
        <w:rPr>
          <w:bCs/>
        </w:rPr>
        <w:t>. Nada mais havendo a tratar, foi encerrada a presente reunião</w:t>
      </w:r>
      <w:r>
        <w:rPr/>
        <w:t>, da qual foi lavrada a presente ata, que depois de lida e aceita vai devidamente assi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  <w:tab/>
        <w:tab/>
        <w:tab/>
        <w:tab/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@ibes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46:00Z</dcterms:created>
  <dc:creator>Cliente</dc:creator>
  <dc:description/>
  <dc:language>en-US</dc:language>
  <cp:lastModifiedBy>Marcio</cp:lastModifiedBy>
  <cp:lastPrinted>2025-01-02T14:23:00Z</cp:lastPrinted>
  <dcterms:modified xsi:type="dcterms:W3CDTF">2025-01-23T20:46:00Z</dcterms:modified>
  <cp:revision>2</cp:revision>
  <dc:subject/>
  <dc:title>ATA DA 2ª SESSÃO DA COMISSÃO REPRESENTATIVA</dc:title>
</cp:coreProperties>
</file>