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ATA DA 1ª SESSÃO DA COMISSÃO REPRESENT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ÍODO DE RECESSO</w:t>
      </w:r>
    </w:p>
    <w:p>
      <w:pPr>
        <w:pStyle w:val="Normal"/>
        <w:jc w:val="center"/>
        <w:rPr/>
      </w:pPr>
      <w:r>
        <w:rPr>
          <w:b/>
          <w:bCs/>
        </w:rPr>
        <w:t>1ª SESSÃO LEGISLATIVA</w:t>
      </w:r>
    </w:p>
    <w:p>
      <w:pPr>
        <w:pStyle w:val="Normal"/>
        <w:jc w:val="center"/>
        <w:rPr/>
      </w:pPr>
      <w:r>
        <w:rPr>
          <w:b/>
          <w:bCs/>
        </w:rPr>
        <w:t>9ª LEGISL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Hulha Negra, 02 de Janeiro 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os dois dias do mês de janeiro do ano de dois mil e vinte e cinco, precisamente as quatorze horas e quinze minutos, na sede Pedro Rabione Sacco, do Salão Plenário Capitão Hugo Canto da Câmara Municipal de Vereadores de Hulha Negra, o Sr. Presidente, Vereador Josias dos Santos Vidarte, após verificar a existência de número legal, invocando a proteção de Deus, deu por aberto os trabalhos, que foram secretariados pelo Vereador Volnei Domingo Manfron, Primeiro Secretário e Membro Suplente da Comissão Representativa pelo PT. Estavam presentes ainda como Membros Titulares da Comissão Representativa os seguintes Vereadores: pelo PT, o Vereador Hugo Trenchi Garcia Teixeira; pelo PSB: o Vereador Moizés Luiz de Abreu; e pelo PL, a Vereadora Luciane Fernandes Bandeira Piegas. Estava também presente o Vereador Diego Garcia Rodrigues, Membro Suplente pelo Progressistas. Lida a Ata da reunião anterior, foi a mesma aprovada.</w:t>
      </w:r>
      <w:r>
        <w:rPr>
          <w:bCs/>
        </w:rPr>
        <w:t xml:space="preserve"> Ainda no PEQUENO EXPEDIENTE, no EXPEDIENTE INTERNO, nas INDICAÇÕES, foi lido apenas o expediente protocolado sob o número 023/2025, de autoria do Vereador Josias dos Santos Vidarte. </w:t>
      </w:r>
      <w:r>
        <w:rPr/>
        <w:t xml:space="preserve">Encerrado o PEQUENO EXPEDIENTE, o Sr. Presidente deu por aberto o GRANDE EXPEDIENTE, onde fez uso da palavra o Vereador Moizés Luiz de Abreu. Neste momento, o Sr. Presidente procede novamente a verificação de </w:t>
      </w:r>
      <w:r>
        <w:rPr>
          <w:i/>
        </w:rPr>
        <w:t>quorum</w:t>
      </w:r>
      <w:r>
        <w:rPr/>
        <w:t xml:space="preserve"> e diante da existência de número legal, dá por aberta a ORDEM DO DIA, onde na VOTAÇÃO DE REQUERIMENTOS, foi aprovado por unanimidade o Requerimento nº 024/2025, de autoria do Vereador Moizés Luiz de Abreu, que </w:t>
      </w:r>
      <w:r>
        <w:rPr>
          <w:bCs/>
        </w:rPr>
        <w:t xml:space="preserve">Solicita </w:t>
      </w:r>
      <w:r>
        <w:rPr/>
        <w:t xml:space="preserve">licença da Vereança para ser investido em cargo público de Secretário Municipal, conforme dispõe o Inciso IV do art. 18 do Regimento Interno da Câmara Municipal de Hulha Negra. Em virtude da aprovação do Requerimento nº 024/2025, o Sr. Presidente convocou o Suplente de Vereador pelo PSB, Sr. Matheus de Andrade Rodrigues, que estava presente, a entregar seu Diploma e Declaração de Bens ao Primeiro Secretário. Feito esse procedimento, foi realizado o juramento pelo Sr. Matheus de Andrade Rodrigues, onde após este foi declarado empossado no cargo de Vereador pelo Sr. Presidente. Imediatamente, o Vereador Matheus de Andrade Rodrigues solicitou à Presidência da Câmara que desse por recebido o Requerimento nº 025/2025, de sua autoria, que </w:t>
      </w:r>
      <w:r>
        <w:rPr>
          <w:bCs/>
        </w:rPr>
        <w:t xml:space="preserve">Solicita </w:t>
      </w:r>
      <w:r>
        <w:rPr/>
        <w:t xml:space="preserve">licença da Vereança para ser investido em cargo público de Secretário Municipal, conforme dispõe o Inciso IV do art. 18 do Regimento Interno da Câmara Municipal de Hulha Negra. Recebido o Requerimento, o Sr. Presidente colocou o mesmo em votação, sendo aprovado por unanimidade. Com a aprovação do Requerimento nº 025/2025, o Sr. Presidente convocou a Suplente de Vereador pelo PSB, Sra. Fernanda Hartwig Baer, que estava presente, a entregar seu Diploma e Declaração de Bens ao Primeiro Secretário. Feito esse procedimento, foi realizado o juramento pela Sra. Fernanda Hartwig Baier, onde após esta foi declarada empossada no cargo de Vereadora pelo Sr. Presidente, Vereador Josias dos Santos Vidarte. </w:t>
      </w:r>
      <w:r>
        <w:rPr>
          <w:bCs/>
        </w:rPr>
        <w:t xml:space="preserve">Finalizada a Ordem do Dia, </w:t>
      </w:r>
      <w:r>
        <w:rPr/>
        <w:t xml:space="preserve">o Sr. Presidente dá por abertas as </w:t>
      </w:r>
      <w:r>
        <w:rPr>
          <w:bCs/>
        </w:rPr>
        <w:t xml:space="preserve">EXPLICAÇÕES PESSOAIS, </w:t>
      </w:r>
      <w:r>
        <w:rPr/>
        <w:t>onde fizeram uso da Tribuna os seguintes Vereadores: Hugo Trenchi Garcia Teixeira, Volnei Domingo Manfron, Diego Garcia Rodrigues e Josias dos Santos Vidarte</w:t>
      </w:r>
      <w:r>
        <w:rPr>
          <w:bCs/>
        </w:rPr>
        <w:t>. Nada mais havendo a tratar, foi encerrada a presente reunião</w:t>
      </w:r>
      <w:r>
        <w:rPr/>
        <w:t>, da qual foi lavrada a presente ata, que depois de lida e aceita vai devidamente assin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  <w:tab/>
        <w:tab/>
        <w:tab/>
        <w:tab/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@ibes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39:00Z</dcterms:created>
  <dc:creator>Cliente</dc:creator>
  <dc:description/>
  <cp:keywords/>
  <dc:language>en-US</dc:language>
  <cp:lastModifiedBy>Marcio</cp:lastModifiedBy>
  <cp:lastPrinted>2025-01-02T14:23:00Z</cp:lastPrinted>
  <dcterms:modified xsi:type="dcterms:W3CDTF">2025-01-09T19:55:00Z</dcterms:modified>
  <cp:revision>3</cp:revision>
  <dc:subject/>
  <dc:title>ATA DA 2ª SESSÃO DA COMISSÃO REPRESENTATIVA</dc:title>
</cp:coreProperties>
</file>