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TA DA 5ª SESSÃO EXTRAORDIN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ORDINÁRIO</w:t>
      </w:r>
    </w:p>
    <w:p>
      <w:pPr>
        <w:pStyle w:val="Normal"/>
        <w:jc w:val="center"/>
        <w:rPr/>
      </w:pPr>
      <w:r>
        <w:rPr>
          <w:b/>
          <w:bCs/>
        </w:rPr>
        <w:t>1ª SESSÃO LEGISL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ª LEGISL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lha Negra, 13 de Março de 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Aos treze dias do mês de março do ano de dois mil e vinte e cinco, precisamente as dezoito horas e trinta minutos, na sede Pedro Rabione Sacco, do Salão Plenário Capitão Hugo Canto da Câmara Municipal de Vereadores de Hulha Negra, o Sr. Presidente, Vereador Josias dos Santos Vidarte, após verificar a existência de número legal, invocando a proteção de Deus, deu por aberto os trabalhos que foram secretariados pelo Vereador Volnei Domingo Manfron, Primeiro Secretário. Estavam presentes os seguintes Vereadores: pelo Progressistas: Diego Garcia Rodrigues e Luiz Gustavo Nunes Dias; pelo PSB: Fernanda Hartwig Baier; pelo PDT: Jorge Antônio Moreira Coelho; e pelo PL: Luciane Fernandes Bandeira Piegas. Lida a Ata da reunião anterior, foi a mesma aprovada.</w:t>
      </w:r>
      <w:r>
        <w:rPr>
          <w:bCs/>
        </w:rPr>
        <w:t xml:space="preserve"> Fi</w:t>
      </w:r>
      <w:r>
        <w:rPr/>
        <w:t xml:space="preserve">nalizado o PEQUENO EXPEDIENTE, o Sr. Presidente deu por aberto o GRANDE EXPEDIENTE, </w:t>
      </w:r>
      <w:r>
        <w:rPr>
          <w:bCs/>
          <w:sz w:val="23"/>
          <w:szCs w:val="23"/>
        </w:rPr>
        <w:t>onde todos os Vereadores inscritos cancelaram seus pronunciamentos</w:t>
      </w:r>
      <w:r>
        <w:rPr/>
        <w:t xml:space="preserve">. Em seguida, os Vereadores decidiram por suprimir o período de INTERVALO, dando prosseguimento imediato à Sessão. Logo após, o Sr. Presidente declara aberta a ORDEM DO DIA, onde </w:t>
      </w:r>
      <w:r>
        <w:rPr>
          <w:bCs/>
        </w:rPr>
        <w:t xml:space="preserve">na VOTAÇÃO DE PROJETOS foi aprovado o Projeto de Lei Municipal nº 015/2025, que Institui o Adicional de Produtividade para Operadores de Máquinas, Tratoristas e Motoristas de Caminhão Basculante pelo Desempenho de suas Atividades nestes Equipamentos e/ou Veículos e dá outras providências. </w:t>
      </w:r>
      <w:r>
        <w:rPr/>
        <w:t>Finalizada a ORDEM DO DIA, o Sr. Presidente dá por aberta a</w:t>
      </w:r>
      <w:r>
        <w:rPr>
          <w:bCs/>
        </w:rPr>
        <w:t xml:space="preserve">s EXPLICAÇÕES PESSOAIS, </w:t>
      </w:r>
      <w:r>
        <w:rPr>
          <w:bCs/>
          <w:sz w:val="23"/>
          <w:szCs w:val="23"/>
        </w:rPr>
        <w:t>onde todos os Vereadores inscritos cancelaram seus pronunciamentos</w:t>
      </w:r>
      <w:r>
        <w:rPr/>
        <w:t>.</w:t>
      </w:r>
      <w:r>
        <w:rPr>
          <w:bCs/>
        </w:rPr>
        <w:t xml:space="preserve"> N</w:t>
      </w:r>
      <w:r>
        <w:rPr/>
        <w:t>ada mais havendo a tratar, foi encerrada a presente Sessão, da qual foi lavrada a presente ata, que depois de lida e aceita vai devidamente assinad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>Presidente</w:t>
        <w:tab/>
        <w:tab/>
        <w:tab/>
        <w:tab/>
        <w:t xml:space="preserve">                     Secretári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-19-Fevereiro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31:00Z</dcterms:created>
  <dc:creator>Cliente</dc:creator>
  <dc:description/>
  <dc:language>en-US</dc:language>
  <cp:lastModifiedBy>Marcio</cp:lastModifiedBy>
  <cp:lastPrinted>2025-03-13T17:59:00Z</cp:lastPrinted>
  <dcterms:modified xsi:type="dcterms:W3CDTF">2025-03-27T21:31:00Z</dcterms:modified>
  <cp:revision>2</cp:revision>
  <dc:subject/>
  <dc:title>ATA DA 1ª SESSÃO ORDINÁRIA</dc:title>
</cp:coreProperties>
</file>