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ATA DA 4ª SESSÃO 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27 de Fevereir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vinte e sete dias do mês de fevereiro do ano de dois mil e vinte e cinco, precisamente as dezessete hora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T: Dalvir Zorzi; pelo Progressistas: Diego Garcia Rodrigues e Luiz Gustavo Nunes Dias; pelo PSB: Fernanda Hartwig Baier; pelo PDT: Jorge Antônio Moreira Coelho; e pelo PL: Luciane Fernandes Bandeira Piegas. Lida a Ata da reunião anterior, foi a mesma aprovada.</w:t>
      </w:r>
      <w:r>
        <w:rPr>
          <w:bCs/>
        </w:rPr>
        <w:t xml:space="preserve"> </w:t>
      </w:r>
      <w:r>
        <w:rPr/>
        <w:t xml:space="preserve">Ainda no PEQUENO EXPEDIENTE, no EXPEDIENTE INTERNO, nas INDICAÇÕES, foram lidos os expedientes protocolados sob os números: 150, 151 e 152/2025, de autoria do Vereador Luiz Gustavo Nunes Dias; e 153/2025, de autoria do Vereador Diego Garcia Rodrigues. Logo após, no DESPACHO ÀS COMISSÕES TÉCNICAS, foi lido apenas o </w:t>
      </w:r>
      <w:r>
        <w:rPr>
          <w:bCs/>
        </w:rPr>
        <w:t>Ofício GAB. 28/2025, que Encaminha Mensagem Retificativa ao Projeto de Lei Municipal nº 015/2025, que Institui o Adicional de Produtividade para Operadores de Máquinas, Tratoristas e Motoristas de Caminhão Basculante pelo Desempenho de suas Atividades nestes Equipamentos e/ou Veículos e dá outras providências.</w:t>
      </w:r>
      <w:r>
        <w:rPr>
          <w:color w:val="000000"/>
        </w:rPr>
        <w:t xml:space="preserve"> Em seguida, na LEITURA DE PARECERES, foram lidos os pareceres emitidos pela Comissão de Constituição, Justiça e Redação e pela Comissão de Orçamento, Finanças e Tributação aos seguintes projetos: </w:t>
      </w:r>
      <w:r>
        <w:rPr>
          <w:bCs/>
        </w:rPr>
        <w:t>Projeto de Lei Complementar nº 005/2025, que Altera e Unifica a Carga Horária e Remuneração do Cargo dos Contadores do Município; Projeto de Lei Municipal nº 014/2025, que Institui a Gratificação Mensal ao Agente de Contratação/Pregoeiro e Equipe de Apoio do Poder Executivo e dá outras providências; Projeto de Lei Municipal nº 015/2025, que Institui o Adicional de Produtividade para Operadores de Máquinas, Tratoristas e Motoristas de Caminhão Basculante pelo Desempenho de suas Atividades nestes Equipamentos e/ou Veículos e dá outras providências; e Projeto de Lei Municipal nº 016/2025, que Altera a Redação do § 1º do art. 11 da Lei Municipal nº 1.531/2015 e dá outras providências. Finalizado o PEQUENO EXPEDIENTE, o Sr. Presidente deu por aberto o GRANDE EXPEDIENTE, onde todos os Vereadores inscritos cancelaram seus pronunciamentos.</w:t>
      </w:r>
      <w:r>
        <w:rPr/>
        <w:t xml:space="preserve"> Em seguida, os Vereadores decidiram por suprimir o período de INTERVALO, dando prosseguimento imediato à Sessão. Logo após, diante da inexistência de ORDEM DO DIA, o Sr. Presidente deu por aberta a</w:t>
      </w:r>
      <w:r>
        <w:rPr>
          <w:bCs/>
        </w:rPr>
        <w:t xml:space="preserve">s EXPLICAÇÕES PESSOAIS, </w:t>
      </w:r>
      <w:r>
        <w:rPr>
          <w:bCs/>
          <w:sz w:val="23"/>
          <w:szCs w:val="23"/>
        </w:rPr>
        <w:t>onde todos os Vereadores inscritos cancelaram seus pronunciamentos</w:t>
      </w:r>
      <w:r>
        <w:rPr>
          <w:bCs/>
        </w:rPr>
        <w:t>.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8:00Z</dcterms:created>
  <dc:creator>Cliente</dc:creator>
  <dc:description/>
  <cp:keywords/>
  <dc:language>en-US</dc:language>
  <cp:lastModifiedBy>Marcio</cp:lastModifiedBy>
  <cp:lastPrinted>2023-11-16T13:08:00Z</cp:lastPrinted>
  <dcterms:modified xsi:type="dcterms:W3CDTF">2025-03-06T18:19:00Z</dcterms:modified>
  <cp:revision>4</cp:revision>
  <dc:subject/>
  <dc:title>ATA DA 1ª SESSÃO ORDINÁRIA</dc:title>
</cp:coreProperties>
</file>