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DA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/2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Do Vereador LUIZ GUSTAVO NUNES DIAS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</w:rPr>
      </w:pPr>
      <w:r>
        <w:rPr>
          <w:bCs/>
          <w:lang w:val="pt-BR"/>
        </w:rPr>
        <w:t>150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Solicita ao Poder Executivo </w:t>
      </w:r>
      <w:r>
        <w:rPr>
          <w:bCs/>
          <w:lang w:val="pt-BR"/>
        </w:rPr>
        <w:t>a realização de obras de patrolamento e encascalhamento no Corredor da Janete, no Assentamento Potiguara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51</w:t>
      </w:r>
      <w:r>
        <w:rPr/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Solicita ao Poder Executivo </w:t>
      </w:r>
      <w:r>
        <w:rPr>
          <w:lang w:val="pt-BR"/>
        </w:rPr>
        <w:t>a realização de obras de patrolamento e encascalhamento nas estradas do Assentamento Nova Querênc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52/</w:t>
      </w:r>
      <w:r>
        <w:rPr/>
        <w:t>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/>
        <w:t>Solicita ao Poder Executivo realização de obras de patrolamento e encascalhamento nas estradas do Assentamento Capivara B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Vereador DIEGO GARCIA RODRIGU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3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>Solicita ao Poder Executivo</w:t>
      </w:r>
      <w:r>
        <w:rPr>
          <w:bCs/>
          <w:lang w:val="pt-BR"/>
        </w:rPr>
        <w:t xml:space="preserve"> a</w:t>
      </w:r>
      <w:r>
        <w:rPr>
          <w:lang w:val="pt-BR"/>
        </w:rPr>
        <w:t xml:space="preserve"> construção de redutor de velocidade Rua Paulo Roberto Baldez, nas proximidades do Bar Bom Jesus.</w:t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fício GAB. 28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Encaminha Mensagem Retificativa ao Projeto de Lei Municipal nº 015/2025, que Institui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Complementar nº 005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e Unifica a Carga Horária e Remuneração do Cargo dos Contadores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14/2025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a Gratificação Mensal ao Agente de Contratação/Pregoeiro e Equipe de Apoio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15/2025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16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§ 1º do art. 11 da Lei Municipal nº 1.531/2015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Complementar nº 005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e Unifica a Carga Horária e Remuneração do Cargo dos Contadores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4/2025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a Gratificação Mensal ao Agente de Contratação/Pregoeiro e Equipe de Apoio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5/2025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6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§ 1º do art. 11 da Lei Municipal nº 1.531/2015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0:00Z</dcterms:created>
  <dc:creator>Câmara Ver HN</dc:creator>
  <dc:description/>
  <cp:keywords/>
  <dc:language>en-US</dc:language>
  <cp:lastModifiedBy>Marcio</cp:lastModifiedBy>
  <cp:lastPrinted>2023-12-06T17:30:00Z</cp:lastPrinted>
  <dcterms:modified xsi:type="dcterms:W3CDTF">2025-02-27T20:29:00Z</dcterms:modified>
  <cp:revision>4</cp:revision>
  <dc:subject/>
  <dc:title>ATA DA 34ª SESSÃO ORDINÁRIA</dc:title>
</cp:coreProperties>
</file>