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TA DA 4ª SESSÃO EXTRA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0 de Fevereir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os vinte dias do mês de fevereiro do ano de dois mil e vinte e cinco, precisamente as dezoito horas e trinta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 e Hugo Trenchi Garcia Teixeira;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Ainda no PEQUENO EXPEDIENTE, na LEITURA DE PARECERES, foram lidos os pareceres emitidos pela Comissão de Constituição, Justiça e Redação e pela Comissão de Orçamento, Finanças e Tributação ao Projeto de Lei Municipal nº 017/2025, que Autoriza o Poder Executivo a Contratar Servidores para a Secretaria Municipal de Educação. Fi</w:t>
      </w:r>
      <w:r>
        <w:rPr/>
        <w:t xml:space="preserve">nalizado o PEQUENO EXPEDIENTE, o Sr. Presidente deu por aberto o GRANDE EXPEDIENTE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 xml:space="preserve">. Em seguida, os Vereadores decidiram por suprimir o período de INTERVALO, dando prosseguimento imediato à Sessão. Logo após, o Sr. Presidente declara aberta a ORDEM DO DIA, onde </w:t>
      </w:r>
      <w:r>
        <w:rPr>
          <w:bCs/>
        </w:rPr>
        <w:t xml:space="preserve">na DISCUSSÃO GERAL, foram apreciados os seguintes projetos: Projeto de Lei Municipal nº 003/2025, que Define a Estrutura Administrativa da Prefeitura Municipal de Hulha Negra, Cria a Secretaria Municipal de Cultura, Desporto e Turismo e dá outras providências; Projeto de Lei Complementar nº 001/2025, que Dispõe Sobre a Estrutura Administrativa Básica dos Serviços Municipais de Cargos em Comissão (CC) e Funções Gratificadas (FG), os Reformula e dá outras providências; Projeto de Lei Complementar nº 002/2025, que Altera o Piso Salarial Municipal de Categorias Específicas de Servidores Públicos do Município de Hulha Negra nas Leis Complementar nºs 001/94 e 002/94; Projeto de Lei Municipal nº 007/2025, que Altera a Lei Municipal 711, de 1º de Fevereiro de 2004, Alterada pelas Leis Municipais 768/2005, 879/2007, 1.328/2013, 1.500/2015, 1.709/2019 e 1.731/2019; Projeto de Lei Municipal nº 008/2025, que Autoriza o Poder Executivo a Contratar Servidores para a Secretaria Municipal de Obras, Serviços Públicos e Trânsito; Projeto de Lei Municipal nº 009/2025, que Autoriza o Poder Executivo a Contratar Servidores para a Secretaria Municipal de Saúde; Projeto de Lei Municipal nº 010/2025, que Autoriza o Poder Executivo a Contratar Servidores para a Secretaria Municipal de Administração, Planejamento e Meio Ambiente; Projeto de Lei Municipal nº 011/2025, que Autoriza o Poder Executivo a Contratar Servidores para a Secretaria Municipal de Assistência Social; Projeto de Lei Municipal nº 012/2025, que Autoriza o Poder Executivo a Contratar Servidores para a Secretaria Municipal de Agropecuária; Projeto de Lei Municipal nº 013/2025, que Autoriza o Poder Executivo a Contratar Servidores para a Secretaria Municipal de Educação e Cultura; e Projeto de Lei Municipal nº 017/2025, que Autoriza o Poder Executivo a Contratar Servidores para a Secretaria Municipal de Educação. Em seguida, na VOTAÇÃO DE PROJETOS, foram aprovados os mesmos projetos apreciados na Discussão Geral. </w:t>
      </w:r>
      <w:r>
        <w:rPr/>
        <w:t>Finalizada a ORDEM DO DIA, o Sr. Presidente dá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>.</w:t>
      </w:r>
      <w:r>
        <w:rPr>
          <w:bCs/>
        </w:rPr>
        <w:t xml:space="preserve">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0:00Z</dcterms:created>
  <dc:creator>Cliente</dc:creator>
  <dc:description/>
  <dc:language>en-US</dc:language>
  <cp:lastModifiedBy>Marcio</cp:lastModifiedBy>
  <cp:lastPrinted>2025-03-13T17:59:00Z</cp:lastPrinted>
  <dcterms:modified xsi:type="dcterms:W3CDTF">2025-03-13T21:00:00Z</dcterms:modified>
  <cp:revision>2</cp:revision>
  <dc:subject/>
  <dc:title>ATA DA 1ª SESSÃO ORDINÁRIA</dc:title>
</cp:coreProperties>
</file>