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ATA DA 3ª SESSÃO 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20 de Fevereir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os vinte dias do mês de fevereiro do ano de dois mil e vinte e cinco, precisamente as dezessete hora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T: Dalvir Zorzi e Hugo Trenchi Garcia Teixeira; pelo Progressistas: Diego Garcia Rodrigues e Luiz Gustavo Nunes Dias; pelo PSB: Fernanda Hartwig Baier; pelo PDT: Jorge Antônio Moreira Coelho; e pelo PL: Luciane Fernandes Bandeira Piegas. Lida a Ata da reunião anterior, foi a mesma aprovada.</w:t>
      </w:r>
      <w:r>
        <w:rPr>
          <w:bCs/>
        </w:rPr>
        <w:t xml:space="preserve"> </w:t>
      </w:r>
      <w:r>
        <w:rPr/>
        <w:t xml:space="preserve">Ainda no PEQUENO EXPEDIENTE, no EXPEDIENTE INTERNO, nas INDICAÇÕES, foram lidos os expediente protocolados sob os números: 129 e 130/2025, de autoria do Vereador Diego Garcia Rodrigues; 131/2025, de autoria do Vereador Luiz Gustavo Nunes Dias; 132, 133 e 134/2025, de autoria do Vereador Jorge Antônio Moreira Coelho; e 135/2025, de autoria da Vereadora Luciane Fernandes Bandeira Piegas. Logo após, no DESPACHO ÀS COMISSÕES TÉCNICAS, foram lidos os seguintes: </w:t>
      </w:r>
      <w:r>
        <w:rPr>
          <w:bCs/>
        </w:rPr>
        <w:t>Projeto de Lei Complementar nº 005/2025, que Altera e Unifica a Carga Horária e Remuneração do Cargo dos Contadores do Município; Projeto de Lei Municipal nº 014/2025, que Institui a Gratificação Mensal ao Agente de Contratação/Pregoeiro e Equipe de Apoio do Poder Executivo e dá outras providências; Projeto de Lei Municipal nº 015/2025, que Institui o Adicional de Produtividade para Operadores de Máquinas, Tratoristas e Motoristas de Caminhão Basculante pelo Desempenho de suas Atividades nestes Equipamentos e/ou Veículos e dá outras providências; Projeto de Lei Municipal nº 016/2025, que Altera a Redação do § 1º do art. 11 da Lei Municipal nº 1.531/2015 e dá outras providências; e Projeto de Lei Municipal nº 017/2025, que Autoriza o Poder Executivo a Contratar Servidores para a Secretaria Municipal de Educação.</w:t>
      </w:r>
      <w:r>
        <w:rPr>
          <w:color w:val="000000"/>
        </w:rPr>
        <w:t xml:space="preserve"> Em seguida, na LEITURA DE PARECERES, foram lidos os pareceres emitidos pela Comissão de Constituição, Justiça e Redação e pela Comissão de Orçamento, Finanças e Tributação aos seguintes projetos: </w:t>
      </w:r>
      <w:r>
        <w:rPr>
          <w:bCs/>
        </w:rPr>
        <w:t>Projeto de Lei Municipal nº 003/2025, que Define a Estrutura Administrativa da Prefeitura Municipal de Hulha Negra, Cria a Secretaria Municipal de Cultura, Desporto e Turismo e dá outras providências; Projeto de Lei Complementar nº 001/2025, que Dispõe Sobre a Estrutura Administrativa Básica dos Serviços Municipais de Cargos em Comissão (CC) e Funções Gratificadas (FG), os Reformula e dá outras providências; Projeto de Lei Complementar nº 002/2025, que Altera o Piso Salarial Municipal de Categorias Específicas de Servidores Públicos do Município de Hulha Negra nas Leis Complementar nºs 001/94 e 002/94; Projeto de Lei Municipal nº 007/2025, que Altera a Lei Municipal 711, de 1º de Fevereiro de 2004, Alterada pelas Leis Municipais 768/2005, 879/2007, 1.328/2013, 1.500/2015, 1.709/2019 e 1.731/2019; Projeto de Lei Municipal nº 008/2025, que Autoriza o Poder Executivo a Contratar Servidores para a Secretaria Municipal de Obras, Serviços Públicos e Trânsito; Projeto de Lei Municipal nº 009/2025, que Autoriza o Poder Executivo a Contratar Servidores para a Secretaria Municipal de Saúde; Projeto de Lei Municipal nº 010/2025, que Autoriza o Poder Executivo a Contratar Servidores para a Secretaria Municipal de Administração, Planejamento e Meio Ambiente; Projeto de Lei Municipal nº 011/2025, que Autoriza o Poder Executivo a Contratar Servidores para a Secretaria Municipal de Assistência Social; Projeto de Lei Municipal nº 012/2025, que Autoriza o Poder Executivo a Contratar Servidores para a Secretaria Municipal de Agropecuária; e Projeto de Lei Municipal nº 013/2025, que Autoriza o Poder Executivo a Contratar Servidores para a Secretaria Municipal de Educação e Cultura. Finalizado o PEQUENO EXPEDIENTE, o Sr. Presidente deu por aberto o GRANDE EXPEDIENTE, onde fizeram uso da Tribuna os Vereadores: Diego Garcia Rodrigues, Jorge Antônio Moreira Coelho, Josias dos Santos Vidarte e Luiz Gustavo Nunes Diastodos os Vereadores inscritos cancelaram seus pronunciamentos.</w:t>
      </w:r>
      <w:r>
        <w:rPr/>
        <w:t xml:space="preserve"> Em seguida, os Vereadores decidiram por suprimir o período de INTERVALO, dando prosseguimento imediato à Sessão. Logo após, o Sr. Presidente declara aberta a ORDEM DO DIA, onde na VOTAÇÃO DE REQUERIMENTOS, foram aprovados por unanimidade os seguintes: </w:t>
      </w:r>
      <w:r>
        <w:rPr>
          <w:bCs/>
        </w:rPr>
        <w:t xml:space="preserve">Requerimento nº 141/2025, de autoria do Vereador Diego Garcia Rodrigues, que Solicita </w:t>
      </w:r>
      <w:r>
        <w:rPr/>
        <w:t>licença para ausentar-se do Município no dia 17 de fevereiro do corrente, para participar do Evento “FÓRUM PARA O ENFRENTAMENTO DOS EFEITOS DA ESTIAGEM NO RIO GRANDE DO SUL, na Cidade de Bagé. A licença de que trata o presente requerimento é com o fornecimento de meia diária e sem o fornecimento de transporte veicular; R</w:t>
      </w:r>
      <w:r>
        <w:rPr>
          <w:bCs/>
        </w:rPr>
        <w:t xml:space="preserve">equerimento nº 142/2025, de autoria do Vereador Dalvir Zorzi, que Solicita </w:t>
      </w:r>
      <w:r>
        <w:rPr/>
        <w:t>licença para ausentar-se do Município no dia 24 de fevereiro do corrente, para participar de reunião do CIDEJA, na cidade de Candiota. A licença de que trata o presente requerimento é com o fornecimento de meia diária com o uso de veículo próprio; R</w:t>
      </w:r>
      <w:r>
        <w:rPr>
          <w:bCs/>
        </w:rPr>
        <w:t xml:space="preserve">equerimento nº 143/2025, de autoria do Vereador Josias dos Santos Vidarte, que Solicita </w:t>
      </w:r>
      <w:r>
        <w:rPr/>
        <w:t>licença para ausentar-se do Município nos dias 24 e 25 de fevereiro do corrente, para participar de Reuniões no INCRA e Secretaria de Estado da Habitação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144/2025, de autoria do Vereador Luiz Gustavo Nunes Dias, que Solicita </w:t>
      </w:r>
      <w:r>
        <w:rPr/>
        <w:t>licença para ausentar-se do Município nos dias 24 e 25 de fevereiro do corrente, para participar de Reuniões no INCRA e Secretaria de Estado da Habitação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145/2025, de autoria do Vereador Volnei Domingo Manfron, que Solicita </w:t>
      </w:r>
      <w:r>
        <w:rPr/>
        <w:t>licença para ausentar-se do Município</w:t>
      </w:r>
      <w:r>
        <w:rPr>
          <w:bCs/>
        </w:rPr>
        <w:t xml:space="preserve"> </w:t>
      </w:r>
      <w:r>
        <w:rPr/>
        <w:t>nos dias 24 e 25 de fevereiro do corrente, para participar de Reuniões no INCRA e Secretaria de Estado da Habitação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146/2025, de autoria do Vereador Hugo Trenchi Garcia Teixeira, que Solicita </w:t>
      </w:r>
      <w:r>
        <w:rPr/>
        <w:t>licença para ausentar-se do Município</w:t>
      </w:r>
      <w:r>
        <w:rPr>
          <w:bCs/>
        </w:rPr>
        <w:t xml:space="preserve"> </w:t>
      </w:r>
      <w:r>
        <w:rPr/>
        <w:t>nos dias 24 e 25 de fevereiro do corrente, para participar de Reuniões no INCRA e Secretaria de Estado da Habitação, na cidade de Porto Alegre. A licença de que trata o presente requerimento é com o fornecimento de diárias e com o fornecimento de transporte veicular; R</w:t>
      </w:r>
      <w:r>
        <w:rPr>
          <w:bCs/>
        </w:rPr>
        <w:t xml:space="preserve">equerimento nº 147/2025, de autoria do Vereador Diego Garcia Rodrigues, que Solicita Realização de Audiência Pública Sobre as Medidas de Enfrentamento à Estiagem, no dia 28 de Fevereiro do corrente; Requerimento nº 148/2025, que Solicita Realização de Audiência Pública Sobre a Securitização das Dívidas dos Produtores Rurais, em data a ser aprazada; e Requerimento nº 149/2025, de autoria da Bancada do Progressistas, que </w:t>
      </w:r>
      <w:r>
        <w:rPr/>
        <w:t>apresentam MOÇÃO DE APOIO ao Projeto de Lei nº 320/2025, de Autoria do Senador Luís Carlos Heinze, que Institui o Programa de Securitização das Dívidas dos Produtores Rurais do Rio Grande do Sul Afetados pelos Eventos Climáticos.</w:t>
      </w:r>
      <w:r>
        <w:rPr>
          <w:bCs/>
        </w:rPr>
        <w:t xml:space="preserve"> </w:t>
      </w:r>
      <w:r>
        <w:rPr/>
        <w:t>Finalizada a ORDEM DO DIA, o Sr. Presidente deu por aberta a</w:t>
      </w:r>
      <w:r>
        <w:rPr>
          <w:bCs/>
        </w:rPr>
        <w:t xml:space="preserve">s EXPLICAÇÕES PESSOAIS, </w:t>
      </w:r>
      <w:r>
        <w:rPr>
          <w:bCs/>
          <w:sz w:val="23"/>
          <w:szCs w:val="23"/>
        </w:rPr>
        <w:t>onde fizeram uso da Tribuna os Vereadores: Dalvir Zorzi, Jorge Antônio Moreira Coelho e Volnei Domingo Manfron</w:t>
      </w:r>
      <w:r>
        <w:rPr>
          <w:bCs/>
        </w:rPr>
        <w:t>.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2:00Z</dcterms:created>
  <dc:creator>Cliente</dc:creator>
  <dc:description/>
  <dc:language>en-US</dc:language>
  <cp:lastModifiedBy>Marcio</cp:lastModifiedBy>
  <cp:lastPrinted>2023-11-16T13:08:00Z</cp:lastPrinted>
  <dcterms:modified xsi:type="dcterms:W3CDTF">2025-02-27T18:02:00Z</dcterms:modified>
  <cp:revision>2</cp:revision>
  <dc:subject/>
  <dc:title>ATA DA 1ª SESSÃO ORDINÁRIA</dc:title>
</cp:coreProperties>
</file>