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ATA DA 3ª SESSÃO EXTRAORDINÁ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ÍODO ORDINÁRIO</w:t>
      </w:r>
    </w:p>
    <w:p>
      <w:pPr>
        <w:pStyle w:val="Normal"/>
        <w:jc w:val="center"/>
        <w:rPr/>
      </w:pPr>
      <w:r>
        <w:rPr>
          <w:b/>
          <w:bCs/>
        </w:rPr>
        <w:t>1ª SESSÃO LEGISLAT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ª LEGISLAT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ulha Negra, 06 de Fevereiro de 202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>Aos seis dias do mês de fevereiro do ano de dois mil e vinte e cinco, precisamente as dezoito horas e trinta minutos, na sede Pedro Rabione Sacco, do Salão Plenário Capitão Hugo Canto da Câmara Municipal de Vereadores de Hulha Negra, o Sr. Presidente, Vereador Josias dos Santos Vidarte, após verificar a existência de número legal, invocando a proteção de Deus, deu por aberto os trabalhos que foram secretariados pelo Vereador Volnei Domingo Manfron, Primeiro Secretário. Estavam presentes os seguintes Vereadores: pelo PT: Dalvir Zorzi e Hugo Trenchi Garcia Teixeira; e pelo Progressistas: Luiz Gustavo Nunes Dias. Lida a Ata da reunião anterior, foi a mesma aprovada.</w:t>
      </w:r>
      <w:r>
        <w:rPr>
          <w:bCs/>
        </w:rPr>
        <w:t xml:space="preserve"> </w:t>
      </w:r>
      <w:r>
        <w:rPr/>
        <w:t xml:space="preserve">Finalizado o PEQUENO EXPEDIENTE, o Sr. Presidente deu por aberto o GRANDE EXPEDIENTE, </w:t>
      </w:r>
      <w:r>
        <w:rPr>
          <w:bCs/>
          <w:sz w:val="23"/>
          <w:szCs w:val="23"/>
        </w:rPr>
        <w:t>onde todos os Vereadores inscritos cancelaram seus pronunciamentos</w:t>
      </w:r>
      <w:r>
        <w:rPr/>
        <w:t xml:space="preserve">. Em seguida, os Vereadores decidiram por suprimir o período de INTERVALO, dando prosseguimento imediato à Sessão. Logo após, o Sr. Presidente declara aberta a ORDEM DO DIA, onde </w:t>
      </w:r>
      <w:r>
        <w:rPr>
          <w:bCs/>
        </w:rPr>
        <w:t xml:space="preserve">na DISCUSSÃO GERAL, foram apreciados os seguintes projetos: Projeto de Lei Municipal nº 006/2025, que Autoriza o Poder Legislativo a Conceder Revisão Geral Anual aos Servidores do Poder Executivo e dá outras providências; Projeto de Resolução de Plenário nº 001/2025, que Altera a Resolução de Plenário nº 001/2024, que </w:t>
      </w:r>
      <w:r>
        <w:rPr/>
        <w:t>Dispõe sobre a concessão, pagamento e prestação de contas de diárias na Câmara de Vereadores de Hulha Negra e dá outras providências; e P</w:t>
      </w:r>
      <w:r>
        <w:rPr>
          <w:bCs/>
        </w:rPr>
        <w:t>rojeto de Resolução de Plenário nº 002/2025, que C</w:t>
      </w:r>
      <w:r>
        <w:rPr>
          <w:color w:val="000000"/>
        </w:rPr>
        <w:t>ria Comissão Especial em Conformidade com o Capítulo IV, do Título VII do Regimento Interno da Câmara de Vereadores de Hulha Negra</w:t>
      </w:r>
      <w:r>
        <w:rPr>
          <w:bCs/>
        </w:rPr>
        <w:t xml:space="preserve">. Em seguida, na VOTAÇÃO DE PROJETOS, foram aprovados por unanimidade os mesmos projetos apreciados na Discussão Geral. </w:t>
      </w:r>
      <w:r>
        <w:rPr/>
        <w:t>Finalizada a ORDEM DO DIA, o Sr. Presidente dá por aberta a</w:t>
      </w:r>
      <w:r>
        <w:rPr>
          <w:bCs/>
        </w:rPr>
        <w:t xml:space="preserve">s EXPLICAÇÕES PESSOAIS, </w:t>
      </w:r>
      <w:r>
        <w:rPr>
          <w:bCs/>
          <w:sz w:val="23"/>
          <w:szCs w:val="23"/>
        </w:rPr>
        <w:t>onde todos os Vereadores inscritos cancelaram seus pronunciamentos</w:t>
      </w:r>
      <w:r>
        <w:rPr/>
        <w:t>.</w:t>
      </w:r>
      <w:r>
        <w:rPr>
          <w:bCs/>
        </w:rPr>
        <w:t xml:space="preserve"> N</w:t>
      </w:r>
      <w:r>
        <w:rPr/>
        <w:t>ada mais havendo a tratar, foi encerrada a presente Sessão, da qual foi lavrada a presente ata, que depois de lida e aceita vai devidamente assinada.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autoSpaceDE w:val="false"/>
        <w:jc w:val="both"/>
        <w:rPr/>
      </w:pPr>
      <w:r>
        <w:rPr/>
        <w:t xml:space="preserve">                            </w:t>
      </w:r>
      <w:r>
        <w:rPr/>
        <w:t>Presidente</w:t>
        <w:tab/>
        <w:tab/>
        <w:tab/>
        <w:tab/>
        <w:t xml:space="preserve">                     Secretário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-19-Fevereiro-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21:00:00Z</dcterms:created>
  <dc:creator>Cliente</dc:creator>
  <dc:description/>
  <dc:language>en-US</dc:language>
  <cp:lastModifiedBy>Marcio</cp:lastModifiedBy>
  <cp:lastPrinted>2024-02-29T15:03:00Z</cp:lastPrinted>
  <dcterms:modified xsi:type="dcterms:W3CDTF">2025-02-20T21:00:00Z</dcterms:modified>
  <cp:revision>2</cp:revision>
  <dc:subject/>
  <dc:title>ATA DA 1ª SESSÃO ORDINÁRIA</dc:title>
</cp:coreProperties>
</file>