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sz w:val="22"/>
          <w:szCs w:val="22"/>
          <w:lang w:val="pt-PT"/>
        </w:rPr>
        <w:t>PROJETO DE LEI MUNICIPAL Nº.  36/2025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2"/>
          <w:szCs w:val="22"/>
          <w:lang w:val="pt-PT"/>
        </w:rPr>
      </w:pPr>
      <w:r>
        <w:rPr>
          <w:rFonts w:cs="Arial" w:ascii="Arial" w:hAnsi="Arial"/>
          <w:b/>
          <w:sz w:val="22"/>
          <w:szCs w:val="22"/>
          <w:lang w:val="pt-PT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2"/>
          <w:szCs w:val="22"/>
          <w:lang w:val="pt-PT"/>
        </w:rPr>
      </w:pPr>
      <w:r>
        <w:rPr>
          <w:rFonts w:cs="Arial" w:ascii="Arial" w:hAnsi="Arial"/>
          <w:b/>
          <w:sz w:val="22"/>
          <w:szCs w:val="22"/>
          <w:lang w:val="pt-PT"/>
        </w:rPr>
      </w:r>
    </w:p>
    <w:p>
      <w:pPr>
        <w:pStyle w:val="Heading2"/>
        <w:ind w:left="567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riza o Poder Executivo a contratar Professores de Educação Infantil/Anos Iniciais, para a Secretarial Municipal de Educação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right="85" w:hanging="0"/>
        <w:jc w:val="both"/>
        <w:rPr/>
      </w:pPr>
      <w:r>
        <w:rPr>
          <w:rFonts w:cs="Arial" w:ascii="Arial" w:hAnsi="Arial"/>
          <w:b/>
          <w:sz w:val="22"/>
          <w:szCs w:val="22"/>
          <w:lang w:val="pt-PT"/>
        </w:rPr>
        <w:tab/>
        <w:tab/>
      </w:r>
      <w:r>
        <w:rPr>
          <w:rFonts w:cs="Arial" w:ascii="Arial" w:hAnsi="Arial"/>
          <w:sz w:val="22"/>
          <w:szCs w:val="22"/>
          <w:lang w:val="pt-PT"/>
        </w:rPr>
        <w:t xml:space="preserve">O Prefeito do Município de Hulha Negra, Estado do Rio Grande do Sul, no uso de suas atribuições legais, </w:t>
      </w:r>
      <w:r>
        <w:rPr>
          <w:rFonts w:cs="Arial" w:ascii="Arial" w:hAnsi="Arial"/>
          <w:b/>
          <w:sz w:val="22"/>
          <w:szCs w:val="22"/>
          <w:lang w:val="pt-PT"/>
        </w:rPr>
        <w:t>FAZ SABER</w:t>
      </w:r>
      <w:r>
        <w:rPr>
          <w:rFonts w:cs="Arial" w:ascii="Arial" w:hAnsi="Arial"/>
          <w:sz w:val="22"/>
          <w:szCs w:val="22"/>
          <w:lang w:val="pt-PT"/>
        </w:rPr>
        <w:t xml:space="preserve"> que a Câmara Municipal de Vereadores </w:t>
      </w:r>
      <w:r>
        <w:rPr>
          <w:rFonts w:cs="Arial" w:ascii="Arial" w:hAnsi="Arial"/>
          <w:b/>
          <w:sz w:val="22"/>
          <w:szCs w:val="22"/>
          <w:lang w:val="pt-PT"/>
        </w:rPr>
        <w:t>APROVOU</w:t>
      </w:r>
      <w:r>
        <w:rPr>
          <w:rFonts w:cs="Arial" w:ascii="Arial" w:hAnsi="Arial"/>
          <w:sz w:val="22"/>
          <w:szCs w:val="22"/>
          <w:lang w:val="pt-PT"/>
        </w:rPr>
        <w:t xml:space="preserve"> e eu </w:t>
      </w:r>
      <w:r>
        <w:rPr>
          <w:rFonts w:cs="Arial" w:ascii="Arial" w:hAnsi="Arial"/>
          <w:b/>
          <w:sz w:val="22"/>
          <w:szCs w:val="22"/>
          <w:lang w:val="pt-PT"/>
        </w:rPr>
        <w:t>SANCIONO</w:t>
      </w:r>
      <w:r>
        <w:rPr>
          <w:rFonts w:cs="Arial" w:ascii="Arial" w:hAnsi="Arial"/>
          <w:sz w:val="22"/>
          <w:szCs w:val="22"/>
          <w:lang w:val="pt-PT"/>
        </w:rPr>
        <w:t xml:space="preserve"> a seguinte</w:t>
      </w:r>
    </w:p>
    <w:p>
      <w:pPr>
        <w:pStyle w:val="Normal"/>
        <w:ind w:left="284" w:right="85" w:hanging="0"/>
        <w:jc w:val="center"/>
        <w:rPr>
          <w:rFonts w:ascii="Arial" w:hAnsi="Arial" w:cs="Arial"/>
          <w:b/>
          <w:b/>
          <w:sz w:val="22"/>
          <w:szCs w:val="22"/>
          <w:lang w:val="pt-PT"/>
        </w:rPr>
      </w:pPr>
      <w:r>
        <w:rPr>
          <w:rFonts w:cs="Arial" w:ascii="Arial" w:hAnsi="Arial"/>
          <w:b/>
          <w:sz w:val="22"/>
          <w:szCs w:val="22"/>
          <w:lang w:val="pt-PT"/>
        </w:rPr>
      </w:r>
    </w:p>
    <w:p>
      <w:pPr>
        <w:pStyle w:val="Normal"/>
        <w:ind w:left="284" w:right="85" w:hanging="0"/>
        <w:jc w:val="center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b/>
          <w:sz w:val="22"/>
          <w:szCs w:val="22"/>
          <w:lang w:val="pt-PT"/>
        </w:rPr>
        <w:t>LEI</w:t>
      </w:r>
    </w:p>
    <w:p>
      <w:pPr>
        <w:pStyle w:val="TextBodyIndent"/>
        <w:ind w:left="284" w:right="8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TextBodyIndent"/>
        <w:ind w:left="284" w:right="85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>Art. 1º</w:t>
      </w:r>
      <w:r>
        <w:rPr>
          <w:rFonts w:cs="Arial" w:ascii="Arial" w:hAnsi="Arial"/>
          <w:b w:val="false"/>
          <w:sz w:val="22"/>
          <w:szCs w:val="22"/>
        </w:rPr>
        <w:t xml:space="preserve"> Autoriza o Poder Executivo a contratar temporariamente, conforme dispõe o Art. 37 IX, da Constituição Federal, a fim de atender necessidade temporária, Servidores, para atuar na Secretaria Municipal de Educação em quantidade, função, carga horária e remuneração abaixo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TextBodyIndent"/>
        <w:ind w:left="284" w:right="8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284" w:right="8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978" w:type="dxa"/>
        <w:jc w:val="left"/>
        <w:tblInd w:w="9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2244"/>
        <w:gridCol w:w="2245"/>
        <w:gridCol w:w="2245"/>
      </w:tblGrid>
      <w:tr>
        <w:trPr/>
        <w:tc>
          <w:tcPr>
            <w:tcW w:w="224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extBodyIndent"/>
              <w:ind w:left="284" w:right="85" w:hanging="0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Quantidade</w:t>
            </w:r>
          </w:p>
        </w:tc>
        <w:tc>
          <w:tcPr>
            <w:tcW w:w="224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extBodyIndent"/>
              <w:ind w:left="284" w:right="85" w:hanging="0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Função</w:t>
            </w:r>
          </w:p>
        </w:tc>
        <w:tc>
          <w:tcPr>
            <w:tcW w:w="224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extBodyIndent"/>
              <w:ind w:left="284" w:right="85" w:hanging="0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arga Horária</w:t>
            </w:r>
          </w:p>
        </w:tc>
        <w:tc>
          <w:tcPr>
            <w:tcW w:w="224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extBodyIndent"/>
              <w:ind w:left="284" w:right="85" w:hanging="0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emuneração</w:t>
            </w:r>
          </w:p>
        </w:tc>
      </w:tr>
      <w:tr>
        <w:trPr>
          <w:trHeight w:val="911" w:hRule="atLeast"/>
        </w:trPr>
        <w:tc>
          <w:tcPr>
            <w:tcW w:w="2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TextBodyIndent"/>
              <w:snapToGrid w:val="false"/>
              <w:ind w:left="284" w:right="85" w:hanging="0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</w:r>
          </w:p>
          <w:p>
            <w:pPr>
              <w:pStyle w:val="TextBodyIndent"/>
              <w:ind w:left="284" w:right="85" w:hanging="0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2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TextBodyIndent"/>
              <w:ind w:left="284" w:right="8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essor de Educação Infantil/ Anos Iniciais</w:t>
            </w:r>
          </w:p>
        </w:tc>
        <w:tc>
          <w:tcPr>
            <w:tcW w:w="2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TextBodyIndent"/>
              <w:snapToGrid w:val="false"/>
              <w:ind w:left="284" w:right="8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Indent"/>
              <w:ind w:left="284" w:right="8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horas</w:t>
            </w:r>
          </w:p>
        </w:tc>
        <w:tc>
          <w:tcPr>
            <w:tcW w:w="2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TextBodyIndent"/>
              <w:snapToGrid w:val="false"/>
              <w:ind w:left="284" w:right="8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Indent"/>
              <w:ind w:left="284" w:right="8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so Magistério + Vale Alimentação</w:t>
            </w:r>
          </w:p>
        </w:tc>
      </w:tr>
    </w:tbl>
    <w:p>
      <w:pPr>
        <w:pStyle w:val="TextBodyIndent"/>
        <w:ind w:left="284" w:right="8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284" w:right="85" w:firstLine="424"/>
        <w:rPr>
          <w:rFonts w:ascii="Arial" w:hAnsi="Arial" w:cs="Arial"/>
          <w:b w:val="false"/>
          <w:b w:val="false"/>
          <w:sz w:val="22"/>
          <w:szCs w:val="22"/>
          <w:lang w:val="pt-PT"/>
        </w:rPr>
      </w:pPr>
      <w:r>
        <w:rPr>
          <w:rFonts w:cs="Arial" w:ascii="Arial" w:hAnsi="Arial"/>
          <w:b w:val="false"/>
          <w:sz w:val="22"/>
          <w:szCs w:val="22"/>
          <w:lang w:val="pt-PT"/>
        </w:rPr>
      </w:r>
    </w:p>
    <w:p>
      <w:pPr>
        <w:pStyle w:val="TextBodyIndent"/>
        <w:ind w:left="284" w:right="85" w:hanging="0"/>
        <w:jc w:val="left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ab/>
        <w:tab/>
        <w:t xml:space="preserve">Art. 2º </w:t>
      </w:r>
      <w:r>
        <w:rPr>
          <w:rFonts w:cs="Arial" w:ascii="Arial" w:hAnsi="Arial"/>
          <w:b w:val="false"/>
          <w:sz w:val="22"/>
          <w:szCs w:val="22"/>
          <w:lang w:val="pt-PT"/>
        </w:rPr>
        <w:t>Os contratos que tratam o art. 1º  terão natureza administrativa.</w:t>
      </w:r>
    </w:p>
    <w:p>
      <w:pPr>
        <w:pStyle w:val="NormalWeb"/>
        <w:spacing w:before="240" w:after="100"/>
        <w:ind w:left="284" w:right="85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ab/>
        <w:t>Art. 3º</w:t>
      </w:r>
      <w:r>
        <w:rPr>
          <w:rFonts w:cs="Arial" w:ascii="Arial" w:hAnsi="Arial"/>
          <w:sz w:val="22"/>
          <w:szCs w:val="22"/>
        </w:rPr>
        <w:t xml:space="preserve"> A duração dos contratos autorizados nesta lei, será pelo prazo de 1 ano, podendo ser prorrogados por igual período.</w:t>
      </w:r>
    </w:p>
    <w:p>
      <w:pPr>
        <w:pStyle w:val="NormalWeb"/>
        <w:spacing w:before="240" w:after="100"/>
        <w:ind w:left="284" w:right="8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>Art.4º.</w:t>
      </w:r>
      <w:r>
        <w:rPr>
          <w:rFonts w:cs="Arial" w:ascii="Arial" w:hAnsi="Arial"/>
          <w:sz w:val="22"/>
          <w:szCs w:val="22"/>
        </w:rPr>
        <w:t xml:space="preserve"> A contratação dos servidores se dará por meio de processo seletivo, </w:t>
      </w:r>
      <w:r>
        <w:rPr>
          <w:rFonts w:cs="Arial" w:ascii="Arial" w:hAnsi="Arial"/>
          <w:color w:val="000000"/>
          <w:sz w:val="22"/>
          <w:szCs w:val="22"/>
        </w:rPr>
        <w:t>podendo ser prorrogado enquanto permanecer a necessidade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pacing w:before="240" w:after="0"/>
        <w:ind w:left="284" w:right="85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pt-PT"/>
        </w:rPr>
        <w:tab/>
        <w:tab/>
        <w:t>Art. 5º</w:t>
      </w:r>
      <w:r>
        <w:rPr>
          <w:rFonts w:cs="Arial" w:ascii="Arial" w:hAnsi="Arial"/>
          <w:color w:val="000000"/>
          <w:sz w:val="22"/>
          <w:szCs w:val="22"/>
          <w:lang w:val="pt-PT"/>
        </w:rPr>
        <w:t xml:space="preserve"> As despesas decorrentes da presente Lei correrão a conta das dotação orçamentária Código Reduzido </w:t>
      </w:r>
      <w:r>
        <w:rPr>
          <w:rFonts w:cs="Arial" w:ascii="Arial" w:hAnsi="Arial"/>
          <w:b/>
          <w:color w:val="000000"/>
          <w:sz w:val="22"/>
          <w:szCs w:val="22"/>
          <w:lang w:val="pt-PT"/>
        </w:rPr>
        <w:t>603</w:t>
      </w:r>
      <w:r>
        <w:rPr>
          <w:rFonts w:cs="Arial" w:ascii="Arial" w:hAnsi="Arial"/>
          <w:color w:val="000000"/>
          <w:sz w:val="22"/>
          <w:szCs w:val="22"/>
          <w:lang w:val="pt-PT"/>
        </w:rPr>
        <w:t xml:space="preserve"> - Contratação por tempo determinado demais áreas- Secretaria Municipal de Educação</w:t>
      </w:r>
    </w:p>
    <w:p>
      <w:pPr>
        <w:pStyle w:val="Normal"/>
        <w:spacing w:before="240" w:after="0"/>
        <w:ind w:left="284" w:right="8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pt-PT"/>
        </w:rPr>
        <w:tab/>
        <w:tab/>
        <w:t xml:space="preserve">Art. 6º </w:t>
      </w:r>
      <w:r>
        <w:rPr>
          <w:rFonts w:cs="Arial" w:ascii="Arial" w:hAnsi="Arial"/>
          <w:sz w:val="22"/>
          <w:szCs w:val="22"/>
        </w:rPr>
        <w:t xml:space="preserve">Esta Lei entra em vigor na data de sua publicação. </w:t>
      </w:r>
    </w:p>
    <w:p>
      <w:pPr>
        <w:pStyle w:val="Normal"/>
        <w:spacing w:before="240" w:after="0"/>
        <w:ind w:left="284" w:right="8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right="85" w:hanging="0"/>
        <w:rPr>
          <w:rFonts w:ascii="Arial" w:hAnsi="Arial" w:cs="Arial"/>
          <w:b/>
          <w:b/>
          <w:sz w:val="22"/>
          <w:szCs w:val="22"/>
          <w:lang w:val="pt-PT"/>
        </w:rPr>
      </w:pPr>
      <w:r>
        <w:rPr>
          <w:rFonts w:cs="Arial" w:ascii="Arial" w:hAnsi="Arial"/>
          <w:b/>
          <w:sz w:val="22"/>
          <w:szCs w:val="22"/>
          <w:lang w:val="pt-PT"/>
        </w:rPr>
      </w:r>
    </w:p>
    <w:p>
      <w:pPr>
        <w:pStyle w:val="Normal"/>
        <w:ind w:left="284" w:right="85" w:firstLine="2268"/>
        <w:jc w:val="right"/>
        <w:rPr/>
      </w:pPr>
      <w:r>
        <w:rPr>
          <w:rFonts w:cs="Arial" w:ascii="Arial" w:hAnsi="Arial"/>
          <w:b/>
          <w:sz w:val="22"/>
          <w:szCs w:val="22"/>
          <w:lang w:val="pt-PT"/>
        </w:rPr>
        <w:t>Gabinete do Prefeito</w:t>
      </w:r>
      <w:r>
        <w:rPr>
          <w:rFonts w:cs="Arial" w:ascii="Arial" w:hAnsi="Arial"/>
          <w:sz w:val="22"/>
          <w:szCs w:val="22"/>
          <w:lang w:val="pt-PT"/>
        </w:rPr>
        <w:t>, em 25 de junho de 2025.</w:t>
      </w:r>
    </w:p>
    <w:p>
      <w:pPr>
        <w:pStyle w:val="Normal"/>
        <w:ind w:left="284" w:right="85" w:firstLine="2268"/>
        <w:jc w:val="right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ind w:left="284" w:right="85" w:firstLine="2268"/>
        <w:jc w:val="right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ind w:left="284" w:right="85" w:firstLine="2268"/>
        <w:jc w:val="right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autoSpaceDE w:val="false"/>
        <w:ind w:left="284" w:right="85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ernando Campani</w:t>
      </w:r>
    </w:p>
    <w:p>
      <w:pPr>
        <w:pStyle w:val="Normal"/>
        <w:autoSpaceDE w:val="false"/>
        <w:ind w:left="284" w:right="85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feito</w:t>
      </w:r>
    </w:p>
    <w:p>
      <w:pPr>
        <w:pStyle w:val="Normal"/>
        <w:ind w:left="284" w:right="85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284" w:right="85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4" w:right="85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JUSTIFICATIVA DO PROJETO DE LEI MUNICIPAL 36/2025</w:t>
      </w:r>
    </w:p>
    <w:p>
      <w:pPr>
        <w:pStyle w:val="Normal"/>
        <w:ind w:left="284" w:right="8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4" w:right="8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4" w:right="8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mo. Sr. Presidente da Câmara Municipal de Vereadores:</w:t>
      </w:r>
    </w:p>
    <w:p>
      <w:pPr>
        <w:pStyle w:val="Recuodecorpodetexto2"/>
        <w:spacing w:lineRule="auto" w:line="240"/>
        <w:ind w:left="284" w:right="85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lineRule="auto" w:line="240"/>
        <w:ind w:left="284" w:right="85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>O Projeto de Lei ora encaminhado à apreciação dessa Colenda Câmara de Vereadores, tem por objetivo receber autorização para contratar temporariamente em razão de excepcional interesse público, Professores de Educação Infantil Anos Iniciais para a Secretaria Municipal de Educação sendo que tal contratação se deve pelo motivo abaixo explicitado:</w:t>
      </w:r>
    </w:p>
    <w:p>
      <w:pPr>
        <w:pStyle w:val="PargrafodaLista"/>
        <w:ind w:left="284" w:right="8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4" w:right="8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 xml:space="preserve">01 - professor de educação infantil anos iniciais, </w:t>
      </w:r>
      <w:r>
        <w:rPr>
          <w:rFonts w:cs="Arial" w:ascii="Arial" w:hAnsi="Arial"/>
          <w:sz w:val="22"/>
          <w:szCs w:val="22"/>
        </w:rPr>
        <w:t>para atuação junto a Secretaria Municipal de Educação, em virtude da necessidade de garantir o cumprimento da hora-atividade na Creche Municipal, diante da falta de professores para atender à demanda atual.</w:t>
      </w:r>
    </w:p>
    <w:p>
      <w:pPr>
        <w:pStyle w:val="Normal"/>
        <w:ind w:left="284" w:right="8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right="8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 xml:space="preserve">01 - professor de educação infantil anos iniciais, </w:t>
      </w:r>
      <w:r>
        <w:rPr>
          <w:rFonts w:cs="Arial" w:ascii="Arial" w:hAnsi="Arial"/>
          <w:sz w:val="22"/>
          <w:szCs w:val="22"/>
        </w:rPr>
        <w:t>em virtude da exoneração de uma professora, resultando na defasagem de pessoal para atender as demandas existentes.</w:t>
      </w:r>
    </w:p>
    <w:p>
      <w:pPr>
        <w:pStyle w:val="Normal"/>
        <w:ind w:left="284" w:right="8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right="8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 xml:space="preserve">01 - professor de educação infantil anos iniciais, </w:t>
      </w:r>
      <w:r>
        <w:rPr>
          <w:rFonts w:cs="Arial" w:ascii="Arial" w:hAnsi="Arial"/>
          <w:sz w:val="22"/>
          <w:szCs w:val="22"/>
        </w:rPr>
        <w:t>tendo em vista a licença para tratamento de saúde da professora, devidamente comprovada por atestado médico anexo, solicita-se a devida substituição para assegurar a continuidade das atividades pedagógicas.</w:t>
      </w:r>
    </w:p>
    <w:p>
      <w:pPr>
        <w:pStyle w:val="Normal"/>
        <w:ind w:left="284" w:right="8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right="8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ab/>
        <w:tab/>
        <w:t>Vale ressaltar, que tal contratação é indispensável; ou seja, induvidosamente não há meios de supri-las com o remanejamento de pessoal ou redobrado esforço dos servidores já existentes.</w:t>
      </w:r>
    </w:p>
    <w:p>
      <w:pPr>
        <w:pStyle w:val="Normal"/>
        <w:ind w:left="284" w:right="85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284" w:right="85" w:hanging="0"/>
        <w:rPr/>
      </w:pPr>
      <w:r>
        <w:rPr>
          <w:rFonts w:cs="Arial" w:ascii="Arial" w:hAnsi="Arial"/>
          <w:sz w:val="22"/>
          <w:szCs w:val="22"/>
        </w:rPr>
        <w:tab/>
        <w:tab/>
        <w:t xml:space="preserve">Diante do exposto, contamos com a aprovação do presente Projeto de Lei, em </w:t>
      </w:r>
      <w:r>
        <w:rPr>
          <w:rFonts w:cs="Arial" w:ascii="Arial" w:hAnsi="Arial"/>
          <w:b/>
          <w:sz w:val="22"/>
          <w:szCs w:val="22"/>
        </w:rPr>
        <w:t>regime de urgência</w:t>
      </w:r>
      <w:r>
        <w:rPr>
          <w:rFonts w:cs="Arial" w:ascii="Arial" w:hAnsi="Arial"/>
          <w:sz w:val="22"/>
          <w:szCs w:val="22"/>
        </w:rPr>
        <w:t xml:space="preserve">, colhendo a oportunidade para renovarmos votos de estima e consideração. </w:t>
      </w:r>
    </w:p>
    <w:p>
      <w:pPr>
        <w:pStyle w:val="TextBody"/>
        <w:ind w:left="284" w:right="8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284" w:right="8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right="85" w:hanging="0"/>
        <w:jc w:val="right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Gabinete do Prefeito</w:t>
      </w:r>
      <w:r>
        <w:rPr>
          <w:rFonts w:cs="Arial" w:ascii="Arial" w:hAnsi="Arial"/>
          <w:sz w:val="22"/>
          <w:szCs w:val="22"/>
        </w:rPr>
        <w:t>, em 25 de junho de 2025.</w:t>
      </w:r>
    </w:p>
    <w:p>
      <w:pPr>
        <w:pStyle w:val="Normal"/>
        <w:ind w:left="284" w:right="85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right="8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right="8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right="8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right="8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284" w:right="85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ernando Campani</w:t>
      </w:r>
    </w:p>
    <w:p>
      <w:pPr>
        <w:pStyle w:val="Normal"/>
        <w:autoSpaceDE w:val="false"/>
        <w:ind w:left="284" w:right="85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feito</w:t>
      </w:r>
    </w:p>
    <w:p>
      <w:pPr>
        <w:pStyle w:val="Normal"/>
        <w:ind w:left="284" w:right="85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284" w:right="85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907" w:right="992" w:gutter="0" w:header="0" w:top="45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24"/>
        <w:szCs w:val="24"/>
      </w:rPr>
    </w:pPr>
    <w:r>
      <w:rPr>
        <w:rFonts w:cs="Arial Narrow" w:ascii="Arial Narrow" w:hAnsi="Arial Narrow"/>
        <w:sz w:val="24"/>
        <w:szCs w:val="24"/>
      </w:rPr>
      <w:t>Av. Getúlio Vargas, 1562 | Centro | 96460-000 | Hulha Negra – RS</w:t>
    </w:r>
  </w:p>
  <w:p>
    <w:pPr>
      <w:pStyle w:val="Footer"/>
      <w:jc w:val="center"/>
      <w:rPr>
        <w:rFonts w:ascii="Arial Narrow" w:hAnsi="Arial Narrow" w:cs="Arial Narrow"/>
        <w:sz w:val="24"/>
        <w:szCs w:val="24"/>
      </w:rPr>
    </w:pPr>
    <w:r>
      <w:rPr>
        <w:rFonts w:cs="Arial Narrow" w:ascii="Arial Narrow" w:hAnsi="Arial Narrow"/>
        <w:b/>
        <w:sz w:val="24"/>
        <w:szCs w:val="24"/>
      </w:rPr>
      <w:t>www.hulhanegra.rs.gov.br</w:t>
    </w:r>
  </w:p>
  <w:p>
    <w:pPr>
      <w:pStyle w:val="Footer"/>
      <w:jc w:val="center"/>
      <w:rPr>
        <w:rFonts w:ascii="Arial Narrow" w:hAnsi="Arial Narrow" w:cs="Arial Narrow"/>
        <w:sz w:val="24"/>
        <w:szCs w:val="24"/>
      </w:rPr>
    </w:pPr>
    <w:r>
      <w:rPr>
        <w:rFonts w:cs="Arial Narrow" w:ascii="Arial Narrow" w:hAnsi="Arial Narrow"/>
        <w:sz w:val="24"/>
        <w:szCs w:val="24"/>
      </w:rPr>
      <w:t>(53) 3249-1013</w:t>
    </w:r>
  </w:p>
  <w:p>
    <w:pPr>
      <w:pStyle w:val="Footer"/>
      <w:jc w:val="center"/>
      <w:rPr>
        <w:rFonts w:ascii="Arial Narrow" w:hAnsi="Arial Narrow" w:cs="Arial Narrow"/>
        <w:sz w:val="24"/>
        <w:szCs w:val="24"/>
      </w:rPr>
    </w:pPr>
    <w:r>
      <w:rPr>
        <w:rFonts w:cs="Arial Narrow" w:ascii="Arial Narrow" w:hAnsi="Arial Narrow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134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300" simplePos="0" locked="0" layoutInCell="0" allowOverlap="1" relativeHeight="5">
              <wp:simplePos x="0" y="0"/>
              <wp:positionH relativeFrom="column">
                <wp:posOffset>-557530</wp:posOffset>
              </wp:positionH>
              <wp:positionV relativeFrom="paragraph">
                <wp:posOffset>15240</wp:posOffset>
              </wp:positionV>
              <wp:extent cx="4953635" cy="1550670"/>
              <wp:effectExtent l="635" t="0" r="0" b="0"/>
              <wp:wrapNone/>
              <wp:docPr id="1" name="Group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953600" cy="1550520"/>
                        <a:chOff x="0" y="0"/>
                        <a:chExt cx="4953600" cy="15505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953600" cy="155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50995" h="1366520">
                              <a:moveTo>
                                <a:pt x="2580737" y="695526"/>
                              </a:moveTo>
                              <a:lnTo>
                                <a:pt x="2657968" y="695252"/>
                              </a:lnTo>
                              <a:lnTo>
                                <a:pt x="2636841" y="695252"/>
                              </a:lnTo>
                              <a:lnTo>
                                <a:pt x="2685255" y="694584"/>
                              </a:lnTo>
                              <a:lnTo>
                                <a:pt x="2682081" y="694584"/>
                              </a:lnTo>
                              <a:lnTo>
                                <a:pt x="2726804" y="693459"/>
                              </a:lnTo>
                              <a:lnTo>
                                <a:pt x="2775237" y="691633"/>
                              </a:lnTo>
                              <a:lnTo>
                                <a:pt x="2823516" y="689151"/>
                              </a:lnTo>
                              <a:lnTo>
                                <a:pt x="2871629" y="685962"/>
                              </a:lnTo>
                              <a:lnTo>
                                <a:pt x="2919560" y="682013"/>
                              </a:lnTo>
                              <a:lnTo>
                                <a:pt x="2967296" y="677251"/>
                              </a:lnTo>
                              <a:lnTo>
                                <a:pt x="3014821" y="671625"/>
                              </a:lnTo>
                              <a:lnTo>
                                <a:pt x="3062121" y="665082"/>
                              </a:lnTo>
                              <a:lnTo>
                                <a:pt x="3109181" y="657569"/>
                              </a:lnTo>
                              <a:lnTo>
                                <a:pt x="3155988" y="649035"/>
                              </a:lnTo>
                              <a:lnTo>
                                <a:pt x="3202527" y="639427"/>
                              </a:lnTo>
                              <a:lnTo>
                                <a:pt x="3248782" y="628694"/>
                              </a:lnTo>
                              <a:lnTo>
                                <a:pt x="3294741" y="616781"/>
                              </a:lnTo>
                              <a:lnTo>
                                <a:pt x="3340387" y="603639"/>
                              </a:lnTo>
                              <a:lnTo>
                                <a:pt x="3385708" y="589213"/>
                              </a:lnTo>
                              <a:lnTo>
                                <a:pt x="3430688" y="573452"/>
                              </a:lnTo>
                              <a:lnTo>
                                <a:pt x="3475312" y="556304"/>
                              </a:lnTo>
                              <a:lnTo>
                                <a:pt x="3519567" y="537716"/>
                              </a:lnTo>
                              <a:lnTo>
                                <a:pt x="3563438" y="517636"/>
                              </a:lnTo>
                              <a:lnTo>
                                <a:pt x="3606911" y="496011"/>
                              </a:lnTo>
                              <a:lnTo>
                                <a:pt x="3649970" y="472790"/>
                              </a:lnTo>
                              <a:lnTo>
                                <a:pt x="3692601" y="447920"/>
                              </a:lnTo>
                              <a:lnTo>
                                <a:pt x="3734628" y="421346"/>
                              </a:lnTo>
                              <a:lnTo>
                                <a:pt x="3775604" y="393262"/>
                              </a:lnTo>
                              <a:lnTo>
                                <a:pt x="3815511" y="363719"/>
                              </a:lnTo>
                              <a:lnTo>
                                <a:pt x="3854329" y="332768"/>
                              </a:lnTo>
                              <a:lnTo>
                                <a:pt x="3892038" y="300459"/>
                              </a:lnTo>
                              <a:lnTo>
                                <a:pt x="3928620" y="266844"/>
                              </a:lnTo>
                              <a:lnTo>
                                <a:pt x="3964055" y="231973"/>
                              </a:lnTo>
                              <a:lnTo>
                                <a:pt x="3998323" y="195897"/>
                              </a:lnTo>
                              <a:lnTo>
                                <a:pt x="4031405" y="158666"/>
                              </a:lnTo>
                              <a:lnTo>
                                <a:pt x="4063282" y="120333"/>
                              </a:lnTo>
                              <a:lnTo>
                                <a:pt x="4093934" y="80947"/>
                              </a:lnTo>
                              <a:lnTo>
                                <a:pt x="4123341" y="40560"/>
                              </a:lnTo>
                              <a:lnTo>
                                <a:pt x="4150955" y="0"/>
                              </a:lnTo>
                              <a:lnTo>
                                <a:pt x="0" y="0"/>
                              </a:lnTo>
                              <a:lnTo>
                                <a:pt x="0" y="672822"/>
                              </a:lnTo>
                              <a:lnTo>
                                <a:pt x="1748418" y="672822"/>
                              </a:lnTo>
                              <a:lnTo>
                                <a:pt x="1845442" y="673824"/>
                              </a:lnTo>
                              <a:lnTo>
                                <a:pt x="1889780" y="674766"/>
                              </a:lnTo>
                              <a:lnTo>
                                <a:pt x="1890717" y="674766"/>
                              </a:lnTo>
                              <a:lnTo>
                                <a:pt x="2334086" y="690686"/>
                              </a:lnTo>
                              <a:lnTo>
                                <a:pt x="2333906" y="690686"/>
                              </a:lnTo>
                              <a:lnTo>
                                <a:pt x="2429429" y="693459"/>
                              </a:lnTo>
                              <a:lnTo>
                                <a:pt x="2428176" y="693459"/>
                              </a:lnTo>
                              <a:lnTo>
                                <a:pt x="2531839" y="695252"/>
                              </a:lnTo>
                              <a:lnTo>
                                <a:pt x="2580737" y="695526"/>
                              </a:lnTo>
                              <a:close/>
                            </a:path>
                            <a:path w="4150995" h="1366520">
                              <a:moveTo>
                                <a:pt x="0" y="1366324"/>
                              </a:moveTo>
                              <a:lnTo>
                                <a:pt x="34609" y="1333181"/>
                              </a:lnTo>
                              <a:lnTo>
                                <a:pt x="69776" y="1300622"/>
                              </a:lnTo>
                              <a:lnTo>
                                <a:pt x="105393" y="1268665"/>
                              </a:lnTo>
                              <a:lnTo>
                                <a:pt x="141467" y="1237331"/>
                              </a:lnTo>
                              <a:lnTo>
                                <a:pt x="178009" y="1206638"/>
                              </a:lnTo>
                              <a:lnTo>
                                <a:pt x="215026" y="1176605"/>
                              </a:lnTo>
                              <a:lnTo>
                                <a:pt x="252528" y="1147252"/>
                              </a:lnTo>
                              <a:lnTo>
                                <a:pt x="290524" y="1118597"/>
                              </a:lnTo>
                              <a:lnTo>
                                <a:pt x="329022" y="1090659"/>
                              </a:lnTo>
                              <a:lnTo>
                                <a:pt x="368031" y="1063459"/>
                              </a:lnTo>
                              <a:lnTo>
                                <a:pt x="407560" y="1037014"/>
                              </a:lnTo>
                              <a:lnTo>
                                <a:pt x="447619" y="1011343"/>
                              </a:lnTo>
                              <a:lnTo>
                                <a:pt x="488215" y="986467"/>
                              </a:lnTo>
                              <a:lnTo>
                                <a:pt x="529357" y="962404"/>
                              </a:lnTo>
                              <a:lnTo>
                                <a:pt x="571055" y="939173"/>
                              </a:lnTo>
                              <a:lnTo>
                                <a:pt x="613317" y="916794"/>
                              </a:lnTo>
                              <a:lnTo>
                                <a:pt x="656153" y="895284"/>
                              </a:lnTo>
                              <a:lnTo>
                                <a:pt x="699570" y="874665"/>
                              </a:lnTo>
                              <a:lnTo>
                                <a:pt x="743578" y="854953"/>
                              </a:lnTo>
                              <a:lnTo>
                                <a:pt x="788186" y="836170"/>
                              </a:lnTo>
                              <a:lnTo>
                                <a:pt x="833403" y="818333"/>
                              </a:lnTo>
                              <a:lnTo>
                                <a:pt x="879236" y="801462"/>
                              </a:lnTo>
                              <a:lnTo>
                                <a:pt x="925696" y="785577"/>
                              </a:lnTo>
                              <a:lnTo>
                                <a:pt x="972791" y="770695"/>
                              </a:lnTo>
                              <a:lnTo>
                                <a:pt x="1020530" y="756837"/>
                              </a:lnTo>
                              <a:lnTo>
                                <a:pt x="1068922" y="744020"/>
                              </a:lnTo>
                              <a:lnTo>
                                <a:pt x="1117975" y="732266"/>
                              </a:lnTo>
                              <a:lnTo>
                                <a:pt x="1167698" y="721592"/>
                              </a:lnTo>
                              <a:lnTo>
                                <a:pt x="1218101" y="712017"/>
                              </a:lnTo>
                              <a:lnTo>
                                <a:pt x="1269192" y="703561"/>
                              </a:lnTo>
                              <a:lnTo>
                                <a:pt x="1320980" y="696243"/>
                              </a:lnTo>
                              <a:lnTo>
                                <a:pt x="1367540" y="690686"/>
                              </a:lnTo>
                              <a:lnTo>
                                <a:pt x="1414705" y="685962"/>
                              </a:lnTo>
                              <a:lnTo>
                                <a:pt x="1462528" y="682013"/>
                              </a:lnTo>
                              <a:lnTo>
                                <a:pt x="1462797" y="682013"/>
                              </a:lnTo>
                              <a:lnTo>
                                <a:pt x="1508763" y="678971"/>
                              </a:lnTo>
                              <a:lnTo>
                                <a:pt x="1556304" y="676542"/>
                              </a:lnTo>
                              <a:lnTo>
                                <a:pt x="1604055" y="674766"/>
                              </a:lnTo>
                              <a:lnTo>
                                <a:pt x="1652001" y="673588"/>
                              </a:lnTo>
                              <a:lnTo>
                                <a:pt x="1700126" y="672958"/>
                              </a:lnTo>
                              <a:lnTo>
                                <a:pt x="1748418" y="672822"/>
                              </a:lnTo>
                              <a:lnTo>
                                <a:pt x="0" y="672822"/>
                              </a:lnTo>
                              <a:lnTo>
                                <a:pt x="0" y="13663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2524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Image 4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06720" y="430560"/>
                          <a:ext cx="1021680" cy="1120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2" style="position:absolute;margin-left:-43.9pt;margin-top:1.2pt;width:390.05pt;height:122.1pt" coordorigin="-878,24" coordsize="7801,2442">
              <v:shape id="shape_0" ID="Graphic 3" coordsize="4150995,1366520" path="m2580737,695526l2657968,695252l2636841,695252l2685255,694584l2682081,694584l2726804,693459l2775237,691633l2823516,689151l2871629,685962l2919560,682013l2967296,677251l3014821,671625l3062121,665082l3109181,657569l3155988,649035l3202527,639427l3248782,628694l3294741,616781l3340387,603639l3385708,589213l3430688,573452l3475312,556304l3519567,537716l3563438,517636l3606911,496011l3649970,472790l3692601,447920l3734628,421346l3775604,393262l3815511,363719l3854329,332768l3892038,300459l3928620,266844l3964055,231973l3998323,195897l4031405,158666l4063282,120333l4093934,80947l4123341,40560l4150955,0l0,0l0,672822l1748418,672822l1845442,673824l1889780,674766l1890717,674766l2334086,690686l2333906,690686l2429429,693459l2428176,693459l2531839,695252l2580737,695526xem0,1366324l34609,1333181l69776,1300622l105393,1268665l141467,1237331l178009,1206638l215026,1176605l252528,1147252l290524,1118597l329022,1090659l368031,1063459l407560,1037014l447619,1011343l488215,986467l529357,962404l571055,939173l613317,916794l656153,895284l699570,874665l743578,854953l788186,836170l833403,818333l879236,801462l925696,785577l972791,770695l1020530,756837l1068922,744020l1117975,732266l1167698,721592l1218101,712017l1269192,703561l1320980,696243l1367540,690686l1414705,685962l1462528,682013l1462797,682013l1508763,678971l1556304,676542l1604055,674766l1652001,673588l1700126,672958l1748418,672822l0,672822l0,1366324xe" fillcolor="#12524a" stroked="f" o:allowincell="f" style="position:absolute;left:-878;top:24;width:7800;height:2441;mso-wrap-style:none;v-text-anchor:middle">
                <v:fill o:detectmouseclick="t" type="solid" color2="#edadb5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 4" stroked="f" o:allowincell="f" style="position:absolute;left:-395;top:702;width:1608;height:1763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ind w:hanging="1134"/>
      <w:rPr/>
    </w:pPr>
    <w:r>
      <w:rPr/>
    </w:r>
  </w:p>
  <w:p>
    <w:pPr>
      <w:pStyle w:val="Header"/>
      <w:ind w:hanging="1134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7">
          <wp:simplePos x="0" y="0"/>
          <wp:positionH relativeFrom="page">
            <wp:posOffset>5838190</wp:posOffset>
          </wp:positionH>
          <wp:positionV relativeFrom="page">
            <wp:posOffset>398145</wp:posOffset>
          </wp:positionV>
          <wp:extent cx="1390650" cy="809625"/>
          <wp:effectExtent l="0" t="0" r="0" b="0"/>
          <wp:wrapNone/>
          <wp:docPr id="2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390650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419"/>
        <w:tab w:val="clear" w:pos="8838"/>
        <w:tab w:val="left" w:pos="3225" w:leader="none"/>
      </w:tabs>
      <w:ind w:hanging="1134"/>
      <w:rPr/>
    </w:pPr>
    <w:r>
      <w:rPr/>
      <w:tab/>
      <w:tab/>
    </w:r>
  </w:p>
  <w:p>
    <w:pPr>
      <w:pStyle w:val="Header"/>
      <w:tabs>
        <w:tab w:val="center" w:pos="4419" w:leader="none"/>
        <w:tab w:val="left" w:pos="5385" w:leader="none"/>
        <w:tab w:val="right" w:pos="8838" w:leader="none"/>
      </w:tabs>
      <w:ind w:firstLine="720"/>
      <w:rPr/>
    </w:pPr>
    <w:r>
      <w:rPr/>
    </w:r>
  </w:p>
  <w:p>
    <w:pPr>
      <w:pStyle w:val="Header"/>
      <w:rPr/>
    </w:pPr>
    <w:r>
      <w:rPr/>
    </w:r>
  </w:p>
  <w:p>
    <w:pPr>
      <w:pStyle w:val="Header"/>
      <w:ind w:hanging="1134"/>
      <w:rPr/>
    </w:pPr>
    <w:r>
      <w:rPr/>
    </w:r>
  </w:p>
  <w:p>
    <w:pPr>
      <w:pStyle w:val="Header"/>
      <w:ind w:hanging="1134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6910" cy="6212205"/>
          <wp:effectExtent l="0" t="0" r="0" b="0"/>
          <wp:wrapNone/>
          <wp:docPr id="3" name="WordPictureWatermark927045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9270455" descr=""/>
                  <pic:cNvPicPr>
                    <a:picLocks noChangeAspect="1" noChangeArrowheads="1"/>
                  </pic:cNvPicPr>
                </pic:nvPicPr>
                <pic:blipFill>
                  <a:blip r:embed="rId4">
                    <a:lum bright="70000" contrast="-70000"/>
                  </a:blip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6212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righ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Fontepargpadro">
    <w:name w:val="Fonte parág. padrão"/>
    <w:qFormat/>
    <w:rPr/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Recuodecorpodetexto2Char">
    <w:name w:val="Recuo de 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544" w:hanging="0"/>
      <w:jc w:val="right"/>
    </w:pPr>
    <w:rPr>
      <w:b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tabs>
        <w:tab w:val="clear" w:pos="720"/>
        <w:tab w:val="left" w:pos="1701" w:leader="none"/>
      </w:tabs>
      <w:bidi w:val="0"/>
      <w:jc w:val="both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12:14:00Z</dcterms:created>
  <dc:creator>Servidor</dc:creator>
  <dc:description/>
  <cp:keywords/>
  <dc:language>en-US</dc:language>
  <cp:lastModifiedBy>User</cp:lastModifiedBy>
  <cp:lastPrinted>2025-06-25T15:12:00Z</cp:lastPrinted>
  <dcterms:modified xsi:type="dcterms:W3CDTF">2025-06-25T19:31:00Z</dcterms:modified>
  <cp:revision>6</cp:revision>
  <dc:subject/>
  <dc:title>PROJETO DE LEI  MUNICIPAL No</dc:title>
</cp:coreProperties>
</file>