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33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a contratar serventes, para administração pública e dá outras providencias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O PREFEITO DO MUNICÍPIO DE HULHA NEGRA</w:t>
      </w:r>
      <w:r>
        <w:rPr>
          <w:rFonts w:cs="Arial" w:ascii="Arial" w:hAnsi="Arial"/>
          <w:sz w:val="22"/>
          <w:szCs w:val="22"/>
          <w:lang w:val="pt-PT"/>
        </w:rPr>
        <w:t xml:space="preserve">, Estado do Rio Grande do Sul, no uso de suas atribuições legais, </w:t>
      </w:r>
      <w:r>
        <w:rPr>
          <w:rFonts w:cs="Arial" w:ascii="Arial" w:hAnsi="Arial"/>
          <w:b/>
          <w:sz w:val="22"/>
          <w:szCs w:val="22"/>
          <w:lang w:val="pt-PT"/>
        </w:rPr>
        <w:t>FAZ SABER</w:t>
      </w:r>
      <w:r>
        <w:rPr>
          <w:rFonts w:cs="Arial" w:ascii="Arial" w:hAnsi="Arial"/>
          <w:sz w:val="22"/>
          <w:szCs w:val="22"/>
          <w:lang w:val="pt-PT"/>
        </w:rPr>
        <w:t xml:space="preserve"> que a Câmara Municipal de Vereadores </w:t>
      </w:r>
      <w:r>
        <w:rPr>
          <w:rFonts w:cs="Arial" w:ascii="Arial" w:hAnsi="Arial"/>
          <w:b/>
          <w:sz w:val="22"/>
          <w:szCs w:val="22"/>
          <w:lang w:val="pt-PT"/>
        </w:rPr>
        <w:t>APROVOU</w:t>
      </w:r>
      <w:r>
        <w:rPr>
          <w:rFonts w:cs="Arial" w:ascii="Arial" w:hAnsi="Arial"/>
          <w:sz w:val="22"/>
          <w:szCs w:val="22"/>
          <w:lang w:val="pt-PT"/>
        </w:rPr>
        <w:t xml:space="preserve"> e eu </w:t>
      </w:r>
      <w:r>
        <w:rPr>
          <w:rFonts w:cs="Arial" w:ascii="Arial" w:hAnsi="Arial"/>
          <w:b/>
          <w:sz w:val="22"/>
          <w:szCs w:val="22"/>
          <w:lang w:val="pt-PT"/>
        </w:rPr>
        <w:t>SANCIONO</w:t>
      </w:r>
      <w:r>
        <w:rPr>
          <w:rFonts w:cs="Arial" w:ascii="Arial" w:hAnsi="Arial"/>
          <w:sz w:val="22"/>
          <w:szCs w:val="22"/>
          <w:lang w:val="pt-PT"/>
        </w:rPr>
        <w:t xml:space="preserve"> a segui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284" w:right="8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</w:t>
      </w:r>
      <w:r>
        <w:rPr>
          <w:rFonts w:cs="Arial" w:ascii="Arial" w:hAnsi="Arial"/>
          <w:b w:val="false"/>
          <w:sz w:val="22"/>
          <w:szCs w:val="22"/>
        </w:rPr>
        <w:t xml:space="preserve"> Autoriza o Poder Executivo a contratar temporariamente, conforme dispõe o Art. 37 IX, da Constituição Federal, a fim de atender necessidade temporária, Servidores, para atuar na Secretaria Municipal de Educação, Secretaria Municipal de Saúde, Secretaria Municipal de administração, Planejamento e meio ambiente, Secretaria Municipal de cultura, desporto e turismo, Secretaria Municipal de Obras, gestão rodoviária e saneamento básico, em quantidade, função, carga horária e remuneração abaix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lineRule="auto" w:line="360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ntida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ção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a Horári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uneração</w:t>
            </w:r>
          </w:p>
        </w:tc>
      </w:tr>
      <w:tr>
        <w:trPr>
          <w:trHeight w:val="911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360"/>
              <w:ind w:left="284" w:right="85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360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uto" w:line="360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284" w:right="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PMS + Vale Alimentação</w:t>
            </w:r>
          </w:p>
        </w:tc>
      </w:tr>
    </w:tbl>
    <w:p>
      <w:pPr>
        <w:pStyle w:val="TextBodyIndent"/>
        <w:spacing w:lineRule="auto" w:line="360"/>
        <w:ind w:left="284" w:right="85" w:firstLine="424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TextBodyIndent"/>
        <w:spacing w:lineRule="auto" w:line="360"/>
        <w:ind w:left="284" w:right="85" w:hanging="0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Art. 2º </w:t>
      </w:r>
      <w:r>
        <w:rPr>
          <w:rFonts w:cs="Arial" w:ascii="Arial" w:hAnsi="Arial"/>
          <w:b w:val="false"/>
          <w:sz w:val="22"/>
          <w:szCs w:val="22"/>
          <w:lang w:val="pt-PT"/>
        </w:rPr>
        <w:t>Os contratos que tratam o art. 1º terão natureza administrativa.</w:t>
      </w:r>
    </w:p>
    <w:p>
      <w:pPr>
        <w:pStyle w:val="NormalWeb"/>
        <w:spacing w:lineRule="auto" w:line="360" w:before="240" w:after="100"/>
        <w:ind w:left="284" w:right="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A duração dos contratos autorizados nesta lei, será pelo prazo de 1 ano, podendo ser prorrogados por igual período.</w:t>
      </w:r>
    </w:p>
    <w:p>
      <w:pPr>
        <w:pStyle w:val="NormalWeb"/>
        <w:spacing w:lineRule="auto" w:line="360" w:before="240" w:after="100"/>
        <w:ind w:left="284" w:right="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4º</w:t>
      </w:r>
      <w:r>
        <w:rPr>
          <w:rFonts w:cs="Arial" w:ascii="Arial" w:hAnsi="Arial"/>
          <w:sz w:val="22"/>
          <w:szCs w:val="22"/>
        </w:rPr>
        <w:t xml:space="preserve"> A contratação dos servidores se dará por meio de processo seletivo, </w:t>
      </w:r>
      <w:r>
        <w:rPr>
          <w:rFonts w:cs="Arial" w:ascii="Arial" w:hAnsi="Arial"/>
          <w:color w:val="000000"/>
          <w:sz w:val="22"/>
          <w:szCs w:val="22"/>
        </w:rPr>
        <w:t>podendo ser prorrogado após novo processo legislativo, enquanto permanecer a necessidade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240" w:after="0"/>
        <w:ind w:left="284" w:right="85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Art. 5º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As despesas decorrentes da presente Lei correrão a conta da dotação orçamentária 31.90.11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240" w:after="0"/>
        <w:ind w:left="284" w:right="85" w:hanging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ab/>
        <w:tab/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25 de junho de 2025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b/>
        </w:rPr>
        <w:t>Justificativa do Projeto de Lei nº 33/202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. Sr. Presidente da Câmara Municipal de Vereado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ias Vidart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is vereado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Ao cumprimentá-los cordialmente, estendo meu fraterno abraço aos demais servidores desta colenda casa legislativa, a</w:t>
      </w:r>
      <w:r>
        <w:rPr>
          <w:rFonts w:cs="Arial" w:ascii="Arial" w:hAnsi="Arial"/>
          <w:sz w:val="22"/>
          <w:szCs w:val="22"/>
        </w:rPr>
        <w:t>tendendo dispositivo constitucional e a legislação própria do Município, estamos remetendo para apreciação dessa Colenda Câmara de Vereadores, o Projeto de Lei 33/2025, qu</w:t>
      </w:r>
      <w:r>
        <w:rPr>
          <w:rFonts w:cs="Arial" w:ascii="Arial" w:hAnsi="Arial"/>
          <w:sz w:val="22"/>
          <w:szCs w:val="22"/>
          <w:shd w:fill="FFFFFF" w:val="clear"/>
        </w:rPr>
        <w:t>e passo a expor as razões desta proposi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manutenção da higiene e conservação dos espaços públicos é essencial para o bom funcionamento dos serviços prestados à população e para a promoção da saúde e do bem-estar dos cidadãos e servidores. Nesse sentido, a contratação de oito serventes é de extrema importância, tendo em vista o aumento da demanda por serviços de limpeza nas unidades da administração pública municipal, que são constantemente utilizadas por um grande número de pesso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tualmente, a sobrecarga nos serviços de limpeza tem gerado dificuldades no atendimento adequado às necessidades de higienização e conservação dos espaços, comprometendo a qualidade dos serviços públicos prestados. Além disso, em função das exigências sanitárias, a limpeza e a desinfecção de ambientes públicos se tornaram tarefas ainda mais urgentes e fundament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contratação dos oito serventes permitirá que as unidades públicas, especialmente as de saúde e educação, recebam a atenção necessária para garantir ambientes seguros e adequados. Com isso, conseguiremos melhorar as condições de trabalho dos servidores e promover um ambiente mais saudável para os cidadãos que utilizam esses espa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impacto positivo dessa medida é inegável, pois, além de promover uma imagem mais digna da administração pública, também contribuirá para o cumprimento das normas de saúde pública e para a eficiência no atendimento à popul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o exposto, contamos com a aprovação desse projeto de Lei,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me de urgência</w:t>
      </w:r>
      <w:r>
        <w:rPr>
          <w:rFonts w:cs="Arial" w:ascii="Arial" w:hAnsi="Arial"/>
          <w:color w:val="000000"/>
          <w:sz w:val="22"/>
          <w:szCs w:val="22"/>
        </w:rPr>
        <w:t>, manifestando nossos votos de estima e conside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25 de junho de 2025.</w:t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15240</wp:posOffset>
              </wp:positionV>
              <wp:extent cx="4953635" cy="155067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0" cy="1550520"/>
                        <a:chOff x="0" y="0"/>
                        <a:chExt cx="4953600" cy="155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5360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995" h="1366520">
                              <a:moveTo>
                                <a:pt x="2580737" y="695526"/>
                              </a:moveTo>
                              <a:lnTo>
                                <a:pt x="2657968" y="695252"/>
                              </a:lnTo>
                              <a:lnTo>
                                <a:pt x="2636841" y="695252"/>
                              </a:lnTo>
                              <a:lnTo>
                                <a:pt x="2685255" y="694584"/>
                              </a:lnTo>
                              <a:lnTo>
                                <a:pt x="2682081" y="694584"/>
                              </a:lnTo>
                              <a:lnTo>
                                <a:pt x="2726804" y="693459"/>
                              </a:lnTo>
                              <a:lnTo>
                                <a:pt x="2775237" y="691633"/>
                              </a:lnTo>
                              <a:lnTo>
                                <a:pt x="2823516" y="689151"/>
                              </a:lnTo>
                              <a:lnTo>
                                <a:pt x="2871629" y="685962"/>
                              </a:lnTo>
                              <a:lnTo>
                                <a:pt x="2919560" y="682013"/>
                              </a:lnTo>
                              <a:lnTo>
                                <a:pt x="2967296" y="677251"/>
                              </a:lnTo>
                              <a:lnTo>
                                <a:pt x="3014821" y="671625"/>
                              </a:lnTo>
                              <a:lnTo>
                                <a:pt x="3062121" y="665082"/>
                              </a:lnTo>
                              <a:lnTo>
                                <a:pt x="3109181" y="657569"/>
                              </a:lnTo>
                              <a:lnTo>
                                <a:pt x="3155988" y="649035"/>
                              </a:lnTo>
                              <a:lnTo>
                                <a:pt x="3202527" y="639427"/>
                              </a:lnTo>
                              <a:lnTo>
                                <a:pt x="3248782" y="628694"/>
                              </a:lnTo>
                              <a:lnTo>
                                <a:pt x="3294741" y="616781"/>
                              </a:lnTo>
                              <a:lnTo>
                                <a:pt x="3340387" y="603639"/>
                              </a:lnTo>
                              <a:lnTo>
                                <a:pt x="3385708" y="589213"/>
                              </a:lnTo>
                              <a:lnTo>
                                <a:pt x="3430688" y="573452"/>
                              </a:lnTo>
                              <a:lnTo>
                                <a:pt x="3475312" y="556304"/>
                              </a:lnTo>
                              <a:lnTo>
                                <a:pt x="3519567" y="537716"/>
                              </a:lnTo>
                              <a:lnTo>
                                <a:pt x="3563438" y="517636"/>
                              </a:lnTo>
                              <a:lnTo>
                                <a:pt x="3606911" y="496011"/>
                              </a:lnTo>
                              <a:lnTo>
                                <a:pt x="3649970" y="472790"/>
                              </a:lnTo>
                              <a:lnTo>
                                <a:pt x="3692601" y="447920"/>
                              </a:lnTo>
                              <a:lnTo>
                                <a:pt x="3734628" y="421346"/>
                              </a:lnTo>
                              <a:lnTo>
                                <a:pt x="3775604" y="393262"/>
                              </a:lnTo>
                              <a:lnTo>
                                <a:pt x="3815511" y="363719"/>
                              </a:lnTo>
                              <a:lnTo>
                                <a:pt x="3854329" y="332768"/>
                              </a:lnTo>
                              <a:lnTo>
                                <a:pt x="3892038" y="300459"/>
                              </a:lnTo>
                              <a:lnTo>
                                <a:pt x="3928620" y="266844"/>
                              </a:lnTo>
                              <a:lnTo>
                                <a:pt x="3964055" y="231973"/>
                              </a:lnTo>
                              <a:lnTo>
                                <a:pt x="3998323" y="195897"/>
                              </a:lnTo>
                              <a:lnTo>
                                <a:pt x="4031405" y="158666"/>
                              </a:lnTo>
                              <a:lnTo>
                                <a:pt x="4063282" y="120333"/>
                              </a:lnTo>
                              <a:lnTo>
                                <a:pt x="4093934" y="80947"/>
                              </a:lnTo>
                              <a:lnTo>
                                <a:pt x="4123341" y="40560"/>
                              </a:lnTo>
                              <a:lnTo>
                                <a:pt x="4150955" y="0"/>
                              </a:lnTo>
                              <a:lnTo>
                                <a:pt x="0" y="0"/>
                              </a:lnTo>
                              <a:lnTo>
                                <a:pt x="0" y="672822"/>
                              </a:lnTo>
                              <a:lnTo>
                                <a:pt x="1748418" y="672822"/>
                              </a:lnTo>
                              <a:lnTo>
                                <a:pt x="1845442" y="673824"/>
                              </a:lnTo>
                              <a:lnTo>
                                <a:pt x="1889780" y="674766"/>
                              </a:lnTo>
                              <a:lnTo>
                                <a:pt x="1890717" y="674766"/>
                              </a:lnTo>
                              <a:lnTo>
                                <a:pt x="2334086" y="690686"/>
                              </a:lnTo>
                              <a:lnTo>
                                <a:pt x="2333906" y="690686"/>
                              </a:lnTo>
                              <a:lnTo>
                                <a:pt x="2429429" y="693459"/>
                              </a:lnTo>
                              <a:lnTo>
                                <a:pt x="2428176" y="693459"/>
                              </a:lnTo>
                              <a:lnTo>
                                <a:pt x="2531839" y="695252"/>
                              </a:lnTo>
                              <a:lnTo>
                                <a:pt x="2580737" y="695526"/>
                              </a:lnTo>
                              <a:close/>
                            </a:path>
                            <a:path w="4150995" h="1366520">
                              <a:moveTo>
                                <a:pt x="0" y="1366324"/>
                              </a:moveTo>
                              <a:lnTo>
                                <a:pt x="34609" y="1333181"/>
                              </a:lnTo>
                              <a:lnTo>
                                <a:pt x="69776" y="1300622"/>
                              </a:lnTo>
                              <a:lnTo>
                                <a:pt x="105393" y="1268665"/>
                              </a:lnTo>
                              <a:lnTo>
                                <a:pt x="141467" y="1237331"/>
                              </a:lnTo>
                              <a:lnTo>
                                <a:pt x="178009" y="1206638"/>
                              </a:lnTo>
                              <a:lnTo>
                                <a:pt x="215026" y="1176605"/>
                              </a:lnTo>
                              <a:lnTo>
                                <a:pt x="252528" y="1147252"/>
                              </a:lnTo>
                              <a:lnTo>
                                <a:pt x="290524" y="1118597"/>
                              </a:lnTo>
                              <a:lnTo>
                                <a:pt x="329022" y="1090659"/>
                              </a:lnTo>
                              <a:lnTo>
                                <a:pt x="368031" y="1063459"/>
                              </a:lnTo>
                              <a:lnTo>
                                <a:pt x="407560" y="1037014"/>
                              </a:lnTo>
                              <a:lnTo>
                                <a:pt x="447619" y="1011343"/>
                              </a:lnTo>
                              <a:lnTo>
                                <a:pt x="488215" y="986467"/>
                              </a:lnTo>
                              <a:lnTo>
                                <a:pt x="529357" y="962404"/>
                              </a:lnTo>
                              <a:lnTo>
                                <a:pt x="571055" y="939173"/>
                              </a:lnTo>
                              <a:lnTo>
                                <a:pt x="613317" y="916794"/>
                              </a:lnTo>
                              <a:lnTo>
                                <a:pt x="656153" y="895284"/>
                              </a:lnTo>
                              <a:lnTo>
                                <a:pt x="699570" y="874665"/>
                              </a:lnTo>
                              <a:lnTo>
                                <a:pt x="743578" y="854953"/>
                              </a:lnTo>
                              <a:lnTo>
                                <a:pt x="788186" y="836170"/>
                              </a:lnTo>
                              <a:lnTo>
                                <a:pt x="833403" y="818333"/>
                              </a:lnTo>
                              <a:lnTo>
                                <a:pt x="879236" y="801462"/>
                              </a:lnTo>
                              <a:lnTo>
                                <a:pt x="925696" y="785577"/>
                              </a:lnTo>
                              <a:lnTo>
                                <a:pt x="972791" y="770695"/>
                              </a:lnTo>
                              <a:lnTo>
                                <a:pt x="1020530" y="756837"/>
                              </a:lnTo>
                              <a:lnTo>
                                <a:pt x="1068922" y="744020"/>
                              </a:lnTo>
                              <a:lnTo>
                                <a:pt x="1117975" y="732266"/>
                              </a:lnTo>
                              <a:lnTo>
                                <a:pt x="1167698" y="721592"/>
                              </a:lnTo>
                              <a:lnTo>
                                <a:pt x="1218101" y="712017"/>
                              </a:lnTo>
                              <a:lnTo>
                                <a:pt x="1269192" y="703561"/>
                              </a:lnTo>
                              <a:lnTo>
                                <a:pt x="1320980" y="696243"/>
                              </a:lnTo>
                              <a:lnTo>
                                <a:pt x="1367540" y="690686"/>
                              </a:lnTo>
                              <a:lnTo>
                                <a:pt x="1414705" y="685962"/>
                              </a:lnTo>
                              <a:lnTo>
                                <a:pt x="1462528" y="682013"/>
                              </a:lnTo>
                              <a:lnTo>
                                <a:pt x="1462797" y="682013"/>
                              </a:lnTo>
                              <a:lnTo>
                                <a:pt x="1508763" y="678971"/>
                              </a:lnTo>
                              <a:lnTo>
                                <a:pt x="1556304" y="676542"/>
                              </a:lnTo>
                              <a:lnTo>
                                <a:pt x="1604055" y="674766"/>
                              </a:lnTo>
                              <a:lnTo>
                                <a:pt x="1652001" y="673588"/>
                              </a:lnTo>
                              <a:lnTo>
                                <a:pt x="1700126" y="672958"/>
                              </a:lnTo>
                              <a:lnTo>
                                <a:pt x="1748418" y="672822"/>
                              </a:lnTo>
                              <a:lnTo>
                                <a:pt x="0" y="672822"/>
                              </a:lnTo>
                              <a:lnTo>
                                <a:pt x="0" y="1366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430560"/>
                          <a:ext cx="102168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9pt;margin-top:1.2pt;width:390.05pt;height:122.1pt" coordorigin="-878,24" coordsize="7801,2442">
              <v:shape id="shape_0" ID="Graphic 3" coordsize="4150995,1366520" path="m2580737,695526l2657968,695252l2636841,695252l2685255,694584l2682081,694584l2726804,693459l2775237,691633l2823516,689151l2871629,685962l2919560,682013l2967296,677251l3014821,671625l3062121,665082l3109181,657569l3155988,649035l3202527,639427l3248782,628694l3294741,616781l3340387,603639l3385708,589213l3430688,573452l3475312,556304l3519567,537716l3563438,517636l3606911,496011l3649970,472790l3692601,447920l3734628,421346l3775604,393262l3815511,363719l3854329,332768l3892038,300459l3928620,266844l3964055,231973l3998323,195897l4031405,158666l4063282,120333l4093934,80947l4123341,40560l4150955,0l0,0l0,672822l1748418,672822l1845442,673824l1889780,674766l1890717,674766l2334086,690686l2333906,690686l2429429,693459l2428176,693459l2531839,695252l2580737,695526xem0,1366324l34609,1333181l69776,1300622l105393,1268665l141467,1237331l178009,1206638l215026,1176605l252528,1147252l290524,1118597l329022,1090659l368031,1063459l407560,1037014l447619,1011343l488215,986467l529357,962404l571055,939173l613317,916794l656153,895284l699570,874665l743578,854953l788186,836170l833403,818333l879236,801462l925696,785577l972791,770695l1020530,756837l1068922,744020l1117975,732266l1167698,721592l1218101,712017l1269192,703561l1320980,696243l1367540,690686l1414705,685962l1462528,682013l1462797,682013l1508763,678971l1556304,676542l1604055,674766l1652001,673588l1700126,672958l1748418,672822l0,672822l0,1366324xe" fillcolor="#12524a" stroked="f" o:allowincell="f" style="position:absolute;left:-878;top:24;width:7800;height:2441;mso-wrap-style:none;v-text-anchor:middle">
                <v:fill o:detectmouseclick="t" type="solid" color2="#edadb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395;top:702;width:1608;height:17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838190</wp:posOffset>
          </wp:positionH>
          <wp:positionV relativeFrom="page">
            <wp:posOffset>398145</wp:posOffset>
          </wp:positionV>
          <wp:extent cx="1390650" cy="809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225" w:leader="none"/>
      </w:tabs>
      <w:ind w:hanging="1134"/>
      <w:rPr/>
    </w:pPr>
    <w:r>
      <w:rPr/>
      <w:tab/>
      <w:tab/>
    </w:r>
  </w:p>
  <w:p>
    <w:pPr>
      <w:pStyle w:val="Header"/>
      <w:tabs>
        <w:tab w:val="center" w:pos="4419" w:leader="none"/>
        <w:tab w:val="left" w:pos="5385" w:leader="none"/>
        <w:tab w:val="right" w:pos="8838" w:leader="none"/>
      </w:tabs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right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tabs>
        <w:tab w:val="clear" w:pos="720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3:00Z</dcterms:created>
  <dc:creator>Servidor</dc:creator>
  <dc:description/>
  <cp:keywords/>
  <dc:language>en-US</dc:language>
  <cp:lastModifiedBy>User</cp:lastModifiedBy>
  <cp:lastPrinted>2025-06-18T11:58:00Z</cp:lastPrinted>
  <dcterms:modified xsi:type="dcterms:W3CDTF">2025-06-25T17:26:00Z</dcterms:modified>
  <cp:revision>15</cp:revision>
  <dc:subject/>
  <dc:title>PROJETO DE LEI  MUNICIPAL No</dc:title>
</cp:coreProperties>
</file>