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E LEI Nº 32/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era o Art. 2º da Lei Municipal 2.084/2025 e dá outras providências.</w:t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O PREFEITO DO MUNICÍPIO DE HULHA NEGRA</w:t>
      </w:r>
      <w:r>
        <w:rPr>
          <w:rFonts w:cs="Arial" w:ascii="Arial" w:hAnsi="Arial"/>
          <w:sz w:val="22"/>
          <w:szCs w:val="22"/>
          <w:lang w:val="pt-PT"/>
        </w:rPr>
        <w:t xml:space="preserve">, Estado do Rio Grande do Sul, no uso de suas atribuições legais, </w:t>
      </w:r>
      <w:r>
        <w:rPr>
          <w:rFonts w:cs="Arial" w:ascii="Arial" w:hAnsi="Arial"/>
          <w:b/>
          <w:sz w:val="22"/>
          <w:szCs w:val="22"/>
          <w:lang w:val="pt-PT"/>
        </w:rPr>
        <w:t>FAZ SABER</w:t>
      </w:r>
      <w:r>
        <w:rPr>
          <w:rFonts w:cs="Arial" w:ascii="Arial" w:hAnsi="Arial"/>
          <w:sz w:val="22"/>
          <w:szCs w:val="22"/>
          <w:lang w:val="pt-PT"/>
        </w:rPr>
        <w:t xml:space="preserve"> que a Câmara Municipal de Vereadores </w:t>
      </w:r>
      <w:r>
        <w:rPr>
          <w:rFonts w:cs="Arial" w:ascii="Arial" w:hAnsi="Arial"/>
          <w:b/>
          <w:sz w:val="22"/>
          <w:szCs w:val="22"/>
          <w:lang w:val="pt-PT"/>
        </w:rPr>
        <w:t>APROVOU</w:t>
      </w:r>
      <w:r>
        <w:rPr>
          <w:rFonts w:cs="Arial" w:ascii="Arial" w:hAnsi="Arial"/>
          <w:sz w:val="22"/>
          <w:szCs w:val="22"/>
          <w:lang w:val="pt-PT"/>
        </w:rPr>
        <w:t xml:space="preserve"> e eu </w:t>
      </w:r>
      <w:r>
        <w:rPr>
          <w:rFonts w:cs="Arial" w:ascii="Arial" w:hAnsi="Arial"/>
          <w:b/>
          <w:sz w:val="22"/>
          <w:szCs w:val="22"/>
          <w:lang w:val="pt-PT"/>
        </w:rPr>
        <w:t>SANCIONO</w:t>
      </w:r>
      <w:r>
        <w:rPr>
          <w:rFonts w:cs="Arial" w:ascii="Arial" w:hAnsi="Arial"/>
          <w:sz w:val="22"/>
          <w:szCs w:val="22"/>
          <w:lang w:val="pt-PT"/>
        </w:rPr>
        <w:t xml:space="preserve"> a seguint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Art. 1°</w:t>
      </w:r>
      <w:r>
        <w:rPr>
          <w:rFonts w:cs="Arial" w:ascii="Arial" w:hAnsi="Arial"/>
          <w:color w:val="000000"/>
          <w:sz w:val="22"/>
          <w:szCs w:val="22"/>
        </w:rPr>
        <w:t xml:space="preserve"> Altera a redação do Art. 2º da Lei Municipal n° 2.084/2025 </w:t>
      </w:r>
      <w:r>
        <w:rPr>
          <w:rFonts w:cs="Arial"/>
          <w:bCs/>
          <w:szCs w:val="22"/>
        </w:rPr>
        <w:t xml:space="preserve">– </w:t>
      </w:r>
      <w:r>
        <w:rPr>
          <w:rFonts w:cs="Arial" w:ascii="Arial" w:hAnsi="Arial"/>
          <w:bCs/>
          <w:sz w:val="22"/>
          <w:szCs w:val="22"/>
        </w:rPr>
        <w:t>Autoriza o Poder Executivo a Firmar Convênio com a Instituição União Espírita Bageense – Caminho da Lu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bCs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assando a vigorar com a seguinte redação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Art. 2º ...(NR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As despesas orçamentárias previstas no art. 1º ficam incluídas no PPA, LDO e LOA vigent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As despesas decorrentes do Convênio com a Instituição União Espírita Bageense - Caminho da Luz- criada por esta lei no exercício financeiro, correrão por conta da seguinte dotação orçamentária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567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6 – SECRETARIA DA SAÚDE</w:t>
      </w:r>
    </w:p>
    <w:p>
      <w:pPr>
        <w:pStyle w:val="Normal"/>
        <w:autoSpaceDE w:val="false"/>
        <w:spacing w:lineRule="auto" w:line="276"/>
        <w:ind w:left="567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: 01 – FUNDO MUNICIPAL DE SAÚDE</w:t>
      </w:r>
    </w:p>
    <w:p>
      <w:pPr>
        <w:pStyle w:val="Normal"/>
        <w:autoSpaceDE w:val="false"/>
        <w:spacing w:lineRule="auto" w:line="276"/>
        <w:ind w:left="567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FUNÇÃO: 10 - SAÚDE</w:t>
      </w:r>
    </w:p>
    <w:p>
      <w:pPr>
        <w:pStyle w:val="Normal"/>
        <w:autoSpaceDE w:val="false"/>
        <w:spacing w:lineRule="auto" w:line="276"/>
        <w:ind w:left="567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SUBFUNÇÃO: 302 – ASSISTÊNCIA HOSPITALAR E AMBULATORIAL</w:t>
      </w:r>
    </w:p>
    <w:p>
      <w:pPr>
        <w:pStyle w:val="Normal"/>
        <w:autoSpaceDE w:val="false"/>
        <w:spacing w:lineRule="auto" w:line="276"/>
        <w:ind w:left="567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: 1003 – ATENÇÃO INTEGRAL À SAÚDE</w:t>
      </w:r>
    </w:p>
    <w:p>
      <w:pPr>
        <w:pStyle w:val="Normal"/>
        <w:autoSpaceDE w:val="false"/>
        <w:spacing w:lineRule="auto" w:line="276"/>
        <w:ind w:left="567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ÇÃO: 0.013 - </w:t>
        <w:tab/>
        <w:t>CONVÊNIO COM O CAMINHO DA LUZ</w:t>
      </w:r>
    </w:p>
    <w:p>
      <w:pPr>
        <w:pStyle w:val="Normal"/>
        <w:autoSpaceDE w:val="false"/>
        <w:spacing w:lineRule="auto" w:line="276"/>
        <w:ind w:left="567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NATUREZA DA DESPESA: 3.3.50.43.99.00.00 – OUTRAS INSTITUIÇÕES PRIVADAS (principal 3576).</w:t>
      </w:r>
    </w:p>
    <w:p>
      <w:pPr>
        <w:pStyle w:val="Normal"/>
        <w:autoSpaceDE w:val="false"/>
        <w:spacing w:lineRule="auto" w:line="276"/>
        <w:ind w:left="567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FONTE DE RECURSO: 1500- RECURSO NÃO VINCULADOS DE IMPOSTOS</w:t>
      </w:r>
    </w:p>
    <w:p>
      <w:pPr>
        <w:pStyle w:val="Normal"/>
        <w:spacing w:lineRule="auto" w:line="360"/>
        <w:ind w:left="567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as demais disposições previstas na lei municipal n° 2.084/2025 permanecem inalteradas.</w:t>
      </w:r>
    </w:p>
    <w:p>
      <w:pPr>
        <w:pStyle w:val="Normal"/>
        <w:spacing w:lineRule="auto" w:line="360"/>
        <w:ind w:left="567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Art. 4º</w:t>
      </w:r>
      <w:r>
        <w:rPr>
          <w:rFonts w:cs="Arial" w:ascii="Arial" w:hAnsi="Arial"/>
          <w:sz w:val="22"/>
          <w:szCs w:val="22"/>
          <w:lang w:val="pt-PT"/>
        </w:rPr>
        <w:t xml:space="preserve"> Revogam-se as disposições em contrári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right"/>
        <w:rPr/>
      </w:pPr>
      <w:r>
        <w:rPr>
          <w:rFonts w:cs="Arial" w:ascii="Arial" w:hAnsi="Arial"/>
          <w:b/>
          <w:sz w:val="22"/>
          <w:szCs w:val="22"/>
        </w:rPr>
        <w:t>Gabinete Do Prefeito</w:t>
      </w:r>
      <w:r>
        <w:rPr>
          <w:rFonts w:cs="Arial" w:ascii="Arial" w:hAnsi="Arial"/>
          <w:sz w:val="22"/>
          <w:szCs w:val="22"/>
        </w:rPr>
        <w:t>, 25 de junho de 2025.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rnando Campani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150"/>
        <w:jc w:val="center"/>
        <w:rPr/>
      </w:pPr>
      <w:r>
        <w:rPr>
          <w:rFonts w:cs="Helvetica" w:ascii="Helvetica" w:hAnsi="Helvetica"/>
          <w:b/>
        </w:rPr>
        <w:t>Justificativa do Projeto de Lei nº 32/2025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celentíssimo. Sr. Presidente da Câmara Municipal de Vereado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ias Vidart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mais vereador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>Ao cumprimentá-los cordialmente, estendo meu fraterno abraço aos demais servidores desta colenda casa legislativa, a</w:t>
      </w:r>
      <w:r>
        <w:rPr>
          <w:rFonts w:cs="Arial" w:ascii="Arial" w:hAnsi="Arial"/>
          <w:sz w:val="22"/>
          <w:szCs w:val="22"/>
        </w:rPr>
        <w:t>tendendo dispositivo constitucional e a legislação própria do Município, estamos remetendo para apreciação dessa Colenda Câmara de Vereadores, o Projeto de Lei 32/2025, qu</w:t>
      </w:r>
      <w:r>
        <w:rPr>
          <w:rFonts w:cs="Arial" w:ascii="Arial" w:hAnsi="Arial"/>
          <w:sz w:val="22"/>
          <w:szCs w:val="22"/>
          <w:shd w:fill="FFFFFF" w:val="clear"/>
        </w:rPr>
        <w:t>e passo a expor as razões desta proposição.</w:t>
      </w:r>
    </w:p>
    <w:p>
      <w:pPr>
        <w:pStyle w:val="Normal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presente alteração na redação da lei decorre de </w:t>
      </w:r>
      <w:r>
        <w:rPr>
          <w:rFonts w:cs="Arial" w:ascii="Arial" w:hAnsi="Arial"/>
          <w:bCs/>
          <w:sz w:val="22"/>
          <w:szCs w:val="22"/>
        </w:rPr>
        <w:t>análise técnica realizada pelo Setor de Contabilidade</w:t>
      </w:r>
      <w:r>
        <w:rPr>
          <w:rFonts w:cs="Arial" w:ascii="Arial" w:hAnsi="Arial"/>
          <w:sz w:val="22"/>
          <w:szCs w:val="22"/>
        </w:rPr>
        <w:t xml:space="preserve"> do Município de Hulha Negra, com o objetivo de aprimorar a formalização do convênio com a </w:t>
      </w:r>
      <w:r>
        <w:rPr>
          <w:rFonts w:cs="Arial" w:ascii="Arial" w:hAnsi="Arial"/>
          <w:b/>
          <w:bCs/>
          <w:sz w:val="22"/>
          <w:szCs w:val="22"/>
        </w:rPr>
        <w:t>Instituição União Espírita Bageense – Caminho da Luz</w:t>
      </w:r>
      <w:r>
        <w:rPr>
          <w:rFonts w:cs="Arial" w:ascii="Arial" w:hAnsi="Arial"/>
          <w:sz w:val="22"/>
          <w:szCs w:val="22"/>
        </w:rPr>
        <w:t>. A modificação proposta visa adequar o texto legal às exigências legais de planejamento e execução orçamentária, conforme previsto na legislação vigente (Lei de Responsabilidade Fiscal e normas correlatas).</w:t>
      </w:r>
    </w:p>
    <w:p>
      <w:pPr>
        <w:pStyle w:val="Normal"/>
        <w:spacing w:lineRule="auto" w:line="360" w:before="100" w:after="10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Com a nova redação, fica expressamente determinada a </w:t>
      </w:r>
      <w:r>
        <w:rPr>
          <w:rFonts w:cs="Arial" w:ascii="Arial" w:hAnsi="Arial"/>
          <w:bCs/>
          <w:sz w:val="22"/>
          <w:szCs w:val="22"/>
        </w:rPr>
        <w:t>fonte da dotação orçamentária</w:t>
      </w:r>
      <w:r>
        <w:rPr>
          <w:rFonts w:cs="Arial" w:ascii="Arial" w:hAnsi="Arial"/>
          <w:sz w:val="22"/>
          <w:szCs w:val="22"/>
        </w:rPr>
        <w:t xml:space="preserve">, assegurando que as despesas decorrentes do convênio estejam previstas no </w:t>
      </w:r>
      <w:r>
        <w:rPr>
          <w:rFonts w:cs="Arial" w:ascii="Arial" w:hAnsi="Arial"/>
          <w:bCs/>
          <w:sz w:val="22"/>
          <w:szCs w:val="22"/>
        </w:rPr>
        <w:t>Plano Plurianual (PPA), na Lei de Diretrizes Orçamentárias (LDO) e na Lei Orçamentária Anual (LOA)</w:t>
      </w:r>
      <w:r>
        <w:rPr>
          <w:rFonts w:cs="Arial" w:ascii="Arial" w:hAnsi="Arial"/>
          <w:sz w:val="22"/>
          <w:szCs w:val="22"/>
        </w:rPr>
        <w:t xml:space="preserve">. Essa definição é fundamental para garantir maior controle, transparência e eficácia na aplicação dos recursos públicos, além de oferecer </w:t>
      </w:r>
      <w:r>
        <w:rPr>
          <w:rFonts w:cs="Arial" w:ascii="Arial" w:hAnsi="Arial"/>
          <w:bCs/>
          <w:sz w:val="22"/>
          <w:szCs w:val="22"/>
        </w:rPr>
        <w:t>segurança jurídica</w:t>
      </w:r>
      <w:r>
        <w:rPr>
          <w:rFonts w:cs="Arial" w:ascii="Arial" w:hAnsi="Arial"/>
          <w:sz w:val="22"/>
          <w:szCs w:val="22"/>
        </w:rPr>
        <w:t xml:space="preserve"> à execução do convênio.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ém disso, a alteração contribui para que a parceria com a instituição bageense Caminho da Luz ocorra de forma mais eficaz e organizada, permitindo uma </w:t>
      </w:r>
      <w:r>
        <w:rPr>
          <w:rFonts w:cs="Arial" w:ascii="Arial" w:hAnsi="Arial"/>
          <w:bCs/>
          <w:sz w:val="22"/>
          <w:szCs w:val="22"/>
        </w:rPr>
        <w:t>melhor prestação dos serviços clínicos especializados</w:t>
      </w:r>
      <w:r>
        <w:rPr>
          <w:rFonts w:cs="Arial" w:ascii="Arial" w:hAnsi="Arial"/>
          <w:sz w:val="22"/>
          <w:szCs w:val="22"/>
        </w:rPr>
        <w:t xml:space="preserve">, com especial atenção ao atendimento de </w:t>
      </w:r>
      <w:r>
        <w:rPr>
          <w:rFonts w:cs="Arial" w:ascii="Arial" w:hAnsi="Arial"/>
          <w:bCs/>
          <w:sz w:val="22"/>
          <w:szCs w:val="22"/>
        </w:rPr>
        <w:t>crianças e demais públicos em situação de vulnerabilidade</w:t>
      </w:r>
      <w:r>
        <w:rPr>
          <w:rFonts w:cs="Arial" w:ascii="Arial" w:hAnsi="Arial"/>
          <w:sz w:val="22"/>
          <w:szCs w:val="22"/>
        </w:rPr>
        <w:t xml:space="preserve"> no município de Hulha Negr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ante do exposto, contamos com a aprovação desse projeto de Lei, em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egime de urgência</w:t>
      </w:r>
      <w:r>
        <w:rPr>
          <w:rFonts w:cs="Arial" w:ascii="Arial" w:hAnsi="Arial"/>
          <w:color w:val="000000"/>
          <w:sz w:val="22"/>
          <w:szCs w:val="22"/>
        </w:rPr>
        <w:t>, manifestando nossos votos de estima e consideraçã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right"/>
        <w:rPr/>
      </w:pPr>
      <w:r>
        <w:rPr>
          <w:rFonts w:cs="Arial" w:ascii="Arial" w:hAnsi="Arial"/>
          <w:b/>
          <w:sz w:val="22"/>
          <w:szCs w:val="22"/>
        </w:rPr>
        <w:t>Gabinete do Prefeito</w:t>
      </w:r>
      <w:r>
        <w:rPr>
          <w:rFonts w:cs="Arial" w:ascii="Arial" w:hAnsi="Arial"/>
          <w:sz w:val="22"/>
          <w:szCs w:val="22"/>
        </w:rPr>
        <w:t>, 25 de junho de 2025.</w:t>
      </w:r>
    </w:p>
    <w:p>
      <w:pPr>
        <w:pStyle w:val="Normal"/>
        <w:spacing w:lineRule="auto" w:line="360"/>
        <w:ind w:firstLine="28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rnando Campani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907" w:right="992" w:gutter="0" w:header="0" w:top="4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Av. Getúlio Vargas, 1562 | Centro | 96460-000 | Hulha Negra – RS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www.hulhanegra.rs.gov.br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(53) 3249-1013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557530</wp:posOffset>
              </wp:positionH>
              <wp:positionV relativeFrom="paragraph">
                <wp:posOffset>15240</wp:posOffset>
              </wp:positionV>
              <wp:extent cx="4953635" cy="1550670"/>
              <wp:effectExtent l="635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53600" cy="1550520"/>
                        <a:chOff x="0" y="0"/>
                        <a:chExt cx="4953600" cy="1550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953600" cy="155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0995" h="1366520">
                              <a:moveTo>
                                <a:pt x="2580737" y="695526"/>
                              </a:moveTo>
                              <a:lnTo>
                                <a:pt x="2657968" y="695252"/>
                              </a:lnTo>
                              <a:lnTo>
                                <a:pt x="2636841" y="695252"/>
                              </a:lnTo>
                              <a:lnTo>
                                <a:pt x="2685255" y="694584"/>
                              </a:lnTo>
                              <a:lnTo>
                                <a:pt x="2682081" y="694584"/>
                              </a:lnTo>
                              <a:lnTo>
                                <a:pt x="2726804" y="693459"/>
                              </a:lnTo>
                              <a:lnTo>
                                <a:pt x="2775237" y="691633"/>
                              </a:lnTo>
                              <a:lnTo>
                                <a:pt x="2823516" y="689151"/>
                              </a:lnTo>
                              <a:lnTo>
                                <a:pt x="2871629" y="685962"/>
                              </a:lnTo>
                              <a:lnTo>
                                <a:pt x="2919560" y="682013"/>
                              </a:lnTo>
                              <a:lnTo>
                                <a:pt x="2967296" y="677251"/>
                              </a:lnTo>
                              <a:lnTo>
                                <a:pt x="3014821" y="671625"/>
                              </a:lnTo>
                              <a:lnTo>
                                <a:pt x="3062121" y="665082"/>
                              </a:lnTo>
                              <a:lnTo>
                                <a:pt x="3109181" y="657569"/>
                              </a:lnTo>
                              <a:lnTo>
                                <a:pt x="3155988" y="649035"/>
                              </a:lnTo>
                              <a:lnTo>
                                <a:pt x="3202527" y="639427"/>
                              </a:lnTo>
                              <a:lnTo>
                                <a:pt x="3248782" y="628694"/>
                              </a:lnTo>
                              <a:lnTo>
                                <a:pt x="3294741" y="616781"/>
                              </a:lnTo>
                              <a:lnTo>
                                <a:pt x="3340387" y="603639"/>
                              </a:lnTo>
                              <a:lnTo>
                                <a:pt x="3385708" y="589213"/>
                              </a:lnTo>
                              <a:lnTo>
                                <a:pt x="3430688" y="573452"/>
                              </a:lnTo>
                              <a:lnTo>
                                <a:pt x="3475312" y="556304"/>
                              </a:lnTo>
                              <a:lnTo>
                                <a:pt x="3519567" y="537716"/>
                              </a:lnTo>
                              <a:lnTo>
                                <a:pt x="3563438" y="517636"/>
                              </a:lnTo>
                              <a:lnTo>
                                <a:pt x="3606911" y="496011"/>
                              </a:lnTo>
                              <a:lnTo>
                                <a:pt x="3649970" y="472790"/>
                              </a:lnTo>
                              <a:lnTo>
                                <a:pt x="3692601" y="447920"/>
                              </a:lnTo>
                              <a:lnTo>
                                <a:pt x="3734628" y="421346"/>
                              </a:lnTo>
                              <a:lnTo>
                                <a:pt x="3775604" y="393262"/>
                              </a:lnTo>
                              <a:lnTo>
                                <a:pt x="3815511" y="363719"/>
                              </a:lnTo>
                              <a:lnTo>
                                <a:pt x="3854329" y="332768"/>
                              </a:lnTo>
                              <a:lnTo>
                                <a:pt x="3892038" y="300459"/>
                              </a:lnTo>
                              <a:lnTo>
                                <a:pt x="3928620" y="266844"/>
                              </a:lnTo>
                              <a:lnTo>
                                <a:pt x="3964055" y="231973"/>
                              </a:lnTo>
                              <a:lnTo>
                                <a:pt x="3998323" y="195897"/>
                              </a:lnTo>
                              <a:lnTo>
                                <a:pt x="4031405" y="158666"/>
                              </a:lnTo>
                              <a:lnTo>
                                <a:pt x="4063282" y="120333"/>
                              </a:lnTo>
                              <a:lnTo>
                                <a:pt x="4093934" y="80947"/>
                              </a:lnTo>
                              <a:lnTo>
                                <a:pt x="4123341" y="40560"/>
                              </a:lnTo>
                              <a:lnTo>
                                <a:pt x="4150955" y="0"/>
                              </a:lnTo>
                              <a:lnTo>
                                <a:pt x="0" y="0"/>
                              </a:lnTo>
                              <a:lnTo>
                                <a:pt x="0" y="672822"/>
                              </a:lnTo>
                              <a:lnTo>
                                <a:pt x="1748418" y="672822"/>
                              </a:lnTo>
                              <a:lnTo>
                                <a:pt x="1845442" y="673824"/>
                              </a:lnTo>
                              <a:lnTo>
                                <a:pt x="1889780" y="674766"/>
                              </a:lnTo>
                              <a:lnTo>
                                <a:pt x="1890717" y="674766"/>
                              </a:lnTo>
                              <a:lnTo>
                                <a:pt x="2334086" y="690686"/>
                              </a:lnTo>
                              <a:lnTo>
                                <a:pt x="2333906" y="690686"/>
                              </a:lnTo>
                              <a:lnTo>
                                <a:pt x="2429429" y="693459"/>
                              </a:lnTo>
                              <a:lnTo>
                                <a:pt x="2428176" y="693459"/>
                              </a:lnTo>
                              <a:lnTo>
                                <a:pt x="2531839" y="695252"/>
                              </a:lnTo>
                              <a:lnTo>
                                <a:pt x="2580737" y="695526"/>
                              </a:lnTo>
                              <a:close/>
                            </a:path>
                            <a:path w="4150995" h="1366520">
                              <a:moveTo>
                                <a:pt x="0" y="1366324"/>
                              </a:moveTo>
                              <a:lnTo>
                                <a:pt x="34609" y="1333181"/>
                              </a:lnTo>
                              <a:lnTo>
                                <a:pt x="69776" y="1300622"/>
                              </a:lnTo>
                              <a:lnTo>
                                <a:pt x="105393" y="1268665"/>
                              </a:lnTo>
                              <a:lnTo>
                                <a:pt x="141467" y="1237331"/>
                              </a:lnTo>
                              <a:lnTo>
                                <a:pt x="178009" y="1206638"/>
                              </a:lnTo>
                              <a:lnTo>
                                <a:pt x="215026" y="1176605"/>
                              </a:lnTo>
                              <a:lnTo>
                                <a:pt x="252528" y="1147252"/>
                              </a:lnTo>
                              <a:lnTo>
                                <a:pt x="290524" y="1118597"/>
                              </a:lnTo>
                              <a:lnTo>
                                <a:pt x="329022" y="1090659"/>
                              </a:lnTo>
                              <a:lnTo>
                                <a:pt x="368031" y="1063459"/>
                              </a:lnTo>
                              <a:lnTo>
                                <a:pt x="407560" y="1037014"/>
                              </a:lnTo>
                              <a:lnTo>
                                <a:pt x="447619" y="1011343"/>
                              </a:lnTo>
                              <a:lnTo>
                                <a:pt x="488215" y="986467"/>
                              </a:lnTo>
                              <a:lnTo>
                                <a:pt x="529357" y="962404"/>
                              </a:lnTo>
                              <a:lnTo>
                                <a:pt x="571055" y="939173"/>
                              </a:lnTo>
                              <a:lnTo>
                                <a:pt x="613317" y="916794"/>
                              </a:lnTo>
                              <a:lnTo>
                                <a:pt x="656153" y="895284"/>
                              </a:lnTo>
                              <a:lnTo>
                                <a:pt x="699570" y="874665"/>
                              </a:lnTo>
                              <a:lnTo>
                                <a:pt x="743578" y="854953"/>
                              </a:lnTo>
                              <a:lnTo>
                                <a:pt x="788186" y="836170"/>
                              </a:lnTo>
                              <a:lnTo>
                                <a:pt x="833403" y="818333"/>
                              </a:lnTo>
                              <a:lnTo>
                                <a:pt x="879236" y="801462"/>
                              </a:lnTo>
                              <a:lnTo>
                                <a:pt x="925696" y="785577"/>
                              </a:lnTo>
                              <a:lnTo>
                                <a:pt x="972791" y="770695"/>
                              </a:lnTo>
                              <a:lnTo>
                                <a:pt x="1020530" y="756837"/>
                              </a:lnTo>
                              <a:lnTo>
                                <a:pt x="1068922" y="744020"/>
                              </a:lnTo>
                              <a:lnTo>
                                <a:pt x="1117975" y="732266"/>
                              </a:lnTo>
                              <a:lnTo>
                                <a:pt x="1167698" y="721592"/>
                              </a:lnTo>
                              <a:lnTo>
                                <a:pt x="1218101" y="712017"/>
                              </a:lnTo>
                              <a:lnTo>
                                <a:pt x="1269192" y="703561"/>
                              </a:lnTo>
                              <a:lnTo>
                                <a:pt x="1320980" y="696243"/>
                              </a:lnTo>
                              <a:lnTo>
                                <a:pt x="1367540" y="690686"/>
                              </a:lnTo>
                              <a:lnTo>
                                <a:pt x="1414705" y="685962"/>
                              </a:lnTo>
                              <a:lnTo>
                                <a:pt x="1462528" y="682013"/>
                              </a:lnTo>
                              <a:lnTo>
                                <a:pt x="1462797" y="682013"/>
                              </a:lnTo>
                              <a:lnTo>
                                <a:pt x="1508763" y="678971"/>
                              </a:lnTo>
                              <a:lnTo>
                                <a:pt x="1556304" y="676542"/>
                              </a:lnTo>
                              <a:lnTo>
                                <a:pt x="1604055" y="674766"/>
                              </a:lnTo>
                              <a:lnTo>
                                <a:pt x="1652001" y="673588"/>
                              </a:lnTo>
                              <a:lnTo>
                                <a:pt x="1700126" y="672958"/>
                              </a:lnTo>
                              <a:lnTo>
                                <a:pt x="1748418" y="672822"/>
                              </a:lnTo>
                              <a:lnTo>
                                <a:pt x="0" y="672822"/>
                              </a:lnTo>
                              <a:lnTo>
                                <a:pt x="0" y="1366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52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6720" y="430560"/>
                          <a:ext cx="1021680" cy="11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43.9pt;margin-top:1.2pt;width:390.05pt;height:122.1pt" coordorigin="-878,24" coordsize="7801,2442">
              <v:shape id="shape_0" ID="Graphic 3" coordsize="4150995,1366520" path="m2580737,695526l2657968,695252l2636841,695252l2685255,694584l2682081,694584l2726804,693459l2775237,691633l2823516,689151l2871629,685962l2919560,682013l2967296,677251l3014821,671625l3062121,665082l3109181,657569l3155988,649035l3202527,639427l3248782,628694l3294741,616781l3340387,603639l3385708,589213l3430688,573452l3475312,556304l3519567,537716l3563438,517636l3606911,496011l3649970,472790l3692601,447920l3734628,421346l3775604,393262l3815511,363719l3854329,332768l3892038,300459l3928620,266844l3964055,231973l3998323,195897l4031405,158666l4063282,120333l4093934,80947l4123341,40560l4150955,0l0,0l0,672822l1748418,672822l1845442,673824l1889780,674766l1890717,674766l2334086,690686l2333906,690686l2429429,693459l2428176,693459l2531839,695252l2580737,695526xem0,1366324l34609,1333181l69776,1300622l105393,1268665l141467,1237331l178009,1206638l215026,1176605l252528,1147252l290524,1118597l329022,1090659l368031,1063459l407560,1037014l447619,1011343l488215,986467l529357,962404l571055,939173l613317,916794l656153,895284l699570,874665l743578,854953l788186,836170l833403,818333l879236,801462l925696,785577l972791,770695l1020530,756837l1068922,744020l1117975,732266l1167698,721592l1218101,712017l1269192,703561l1320980,696243l1367540,690686l1414705,685962l1462528,682013l1462797,682013l1508763,678971l1556304,676542l1604055,674766l1652001,673588l1700126,672958l1748418,672822l0,672822l0,1366324xe" fillcolor="#12524a" stroked="f" o:allowincell="f" style="position:absolute;left:-878;top:24;width:7800;height:2441;mso-wrap-style:none;v-text-anchor:middle">
                <v:fill o:detectmouseclick="t" type="solid" color2="#edadb5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4" stroked="f" o:allowincell="f" style="position:absolute;left:-395;top:702;width:1608;height:176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hanging="1134"/>
      <w:rPr/>
    </w:pPr>
    <w:r>
      <w:rPr/>
    </w:r>
  </w:p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5838190</wp:posOffset>
          </wp:positionH>
          <wp:positionV relativeFrom="page">
            <wp:posOffset>398145</wp:posOffset>
          </wp:positionV>
          <wp:extent cx="1390650" cy="80962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3225" w:leader="none"/>
      </w:tabs>
      <w:ind w:hanging="1134"/>
      <w:rPr/>
    </w:pPr>
    <w:r>
      <w:rPr/>
      <w:tab/>
      <w:tab/>
    </w:r>
  </w:p>
  <w:p>
    <w:pPr>
      <w:pStyle w:val="Header"/>
      <w:tabs>
        <w:tab w:val="center" w:pos="4419" w:leader="none"/>
        <w:tab w:val="left" w:pos="5385" w:leader="none"/>
        <w:tab w:val="right" w:pos="8838" w:leader="none"/>
      </w:tabs>
      <w:ind w:firstLine="72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hanging="1134"/>
      <w:rPr/>
    </w:pPr>
    <w:r>
      <w:rPr/>
    </w:r>
  </w:p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6212205"/>
          <wp:effectExtent l="0" t="0" r="0" b="0"/>
          <wp:wrapNone/>
          <wp:docPr id="3" name="WordPictureWatermark9270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27045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21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hanging="0"/>
      <w:jc w:val="right"/>
    </w:pPr>
    <w:rPr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tabs>
        <w:tab w:val="clear" w:pos="720"/>
        <w:tab w:val="left" w:pos="1701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53:00Z</dcterms:created>
  <dc:creator>Servidor</dc:creator>
  <dc:description/>
  <cp:keywords/>
  <dc:language>en-US</dc:language>
  <cp:lastModifiedBy>User</cp:lastModifiedBy>
  <cp:lastPrinted>2025-06-25T14:48:00Z</cp:lastPrinted>
  <dcterms:modified xsi:type="dcterms:W3CDTF">2025-06-25T17:50:00Z</dcterms:modified>
  <cp:revision>16</cp:revision>
  <dc:subject/>
  <dc:title>PROJETO DE LEI  MUNICIPAL No</dc:title>
</cp:coreProperties>
</file>