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limpeza de bueiros 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 </w:t>
      </w:r>
      <w:r>
        <w:rPr>
          <w:lang w:val="pt-BR"/>
        </w:rPr>
        <w:t>que seja limpo os bueiros na rua Maria de Chagas Freitas na frente do posto da Brigada Militar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05 de junh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44:00Z</dcterms:created>
  <dc:creator>Câmara Ver HN</dc:creator>
  <dc:description/>
  <cp:keywords/>
  <dc:language>en-US</dc:language>
  <cp:lastModifiedBy>PC</cp:lastModifiedBy>
  <cp:lastPrinted>2024-06-06T10:42:00Z</cp:lastPrinted>
  <dcterms:modified xsi:type="dcterms:W3CDTF">2025-06-05T17:44:00Z</dcterms:modified>
  <cp:revision>2</cp:revision>
  <dc:subject/>
  <dc:title>ATA DA 34ª SESSÃO ORDINÁRIA</dc:title>
</cp:coreProperties>
</file>