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</w:rPr>
        <w:t xml:space="preserve">Solicita ao Poder Executivo patrolamento e encascalhamento </w:t>
      </w:r>
    </w:p>
    <w:p>
      <w:pPr>
        <w:pStyle w:val="Recuodecorpodetexto3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cuodecorpodetexto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solicitando </w:t>
      </w:r>
      <w:bookmarkStart w:id="0" w:name="_Hlk200015484"/>
      <w:bookmarkStart w:id="1" w:name="_Hlk199399314"/>
      <w:r>
        <w:rPr/>
        <w:t>o patrolamento e encascalhamento na estrada da Sanga dos Vimes.</w:t>
      </w:r>
      <w:bookmarkEnd w:id="1"/>
    </w:p>
    <w:p>
      <w:pPr>
        <w:pStyle w:val="Recuodecorpodetexto2"/>
        <w:rPr>
          <w:lang w:val="pt-BR"/>
        </w:rPr>
      </w:pPr>
      <w:r>
        <w:rPr>
          <w:lang w:val="pt-BR"/>
        </w:rPr>
      </w:r>
      <w:bookmarkEnd w:id="0"/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4 de junho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4535" w:leader="none"/>
          <w:tab w:val="left" w:pos="6038" w:leader="none"/>
        </w:tabs>
        <w:ind w:hanging="0"/>
        <w:jc w:val="left"/>
        <w:rPr>
          <w:bCs/>
        </w:rPr>
      </w:pPr>
      <w:r>
        <w:rPr>
          <w:b/>
        </w:rPr>
        <w:tab/>
      </w: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Recuodecorpodetexto2"/>
        <w:ind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7797800</wp:posOffset>
            </wp:positionV>
            <wp:extent cx="2242820" cy="154813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>
          <w:bCs/>
        </w:rPr>
        <w:t>Vereador DIEGO GARCIA</w:t>
      </w:r>
      <w:r>
        <w:rPr>
          <w:b/>
          <w:bCs/>
        </w:rPr>
        <w:t xml:space="preserve">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03:00Z</dcterms:created>
  <dc:creator>Câmara Ver HN</dc:creator>
  <dc:description/>
  <cp:keywords/>
  <dc:language>en-US</dc:language>
  <cp:lastModifiedBy>PC</cp:lastModifiedBy>
  <cp:lastPrinted>2025-06-05T11:57:00Z</cp:lastPrinted>
  <dcterms:modified xsi:type="dcterms:W3CDTF">2025-06-05T15:03:00Z</dcterms:modified>
  <cp:revision>2</cp:revision>
  <dc:subject/>
  <dc:title>ATA DA 34ª SESSÃO ORDINÁRIA</dc:title>
</cp:coreProperties>
</file>