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liberação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>a limpeza, retirada de entulho e liberação da ponte da Rua Osmar Cabral, perto da casa do Senhor Tomaz Segui 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15 de Mai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4:00Z</dcterms:created>
  <dc:creator>Câmara Ver HN</dc:creator>
  <dc:description/>
  <cp:keywords/>
  <dc:language>en-US</dc:language>
  <cp:lastModifiedBy>camara</cp:lastModifiedBy>
  <cp:lastPrinted>2024-02-28T13:43:00Z</cp:lastPrinted>
  <dcterms:modified xsi:type="dcterms:W3CDTF">2025-05-15T13:24:00Z</dcterms:modified>
  <cp:revision>2</cp:revision>
  <dc:subject/>
  <dc:title>ATA DA 34ª SESSÃO ORDINÁRIA</dc:title>
</cp:coreProperties>
</file>