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 xml:space="preserve">Solicita ao Poder Executivo limpeza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 Progressistas – PP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</w:t>
      </w:r>
      <w:bookmarkStart w:id="0" w:name="_Hlk198211212"/>
      <w:bookmarkStart w:id="1" w:name="_GoBack"/>
      <w:bookmarkEnd w:id="1"/>
      <w:r>
        <w:rPr>
          <w:lang w:val="pt-BR"/>
        </w:rPr>
        <w:t>a limpeza nos cemitérios do Município.</w:t>
      </w:r>
      <w:bookmarkEnd w:id="0"/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15 de Maio de 2025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4445</wp:posOffset>
            </wp:positionV>
            <wp:extent cx="208470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LUIZ GUSTAVO NUNES DI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40:00Z</dcterms:created>
  <dc:creator>Câmara Ver HN</dc:creator>
  <dc:description/>
  <cp:keywords/>
  <dc:language>en-US</dc:language>
  <cp:lastModifiedBy>camara</cp:lastModifiedBy>
  <cp:lastPrinted>2023-05-31T17:02:00Z</cp:lastPrinted>
  <dcterms:modified xsi:type="dcterms:W3CDTF">2025-05-15T17:20:00Z</dcterms:modified>
  <cp:revision>3</cp:revision>
  <dc:subject/>
  <dc:title>ATA DA 34ª SESSÃO ORDINÁRIA</dc:title>
</cp:coreProperties>
</file>