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Coleta de lix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que no dia que for feita a coleta de lixo na localidade do Frigorifico Pampeano-Marfrig, também seja retirado o lixo na FEPAG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6 de Març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>
          <w:b/>
          <w:bCs/>
          <w:lang w:val="pt-BR"/>
        </w:rPr>
        <w:t>a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52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3-06T18:52:00Z</dcterms:modified>
  <cp:revision>3</cp:revision>
  <dc:subject/>
  <dc:title>ATA DA 34ª SESSÃO ORDINÁRIA</dc:title>
</cp:coreProperties>
</file>