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i/>
        </w:rPr>
        <w:t>Os Vereadores Diego Garcia Rodrigues, Luiz Gustavo Nunes Dias e Jorge Antônio Moreira Coelho, no uso de suas atribuições legais e regimentais, apresentam esta MOÇÃO DE APOIO ao Município de Candiota-RS, em razão da grave situação enfrentada pela iminente decisão do governo federal de fechar a Usina Termelétrica Candiota III (Fase C)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</w:rPr>
        <w:t>JUSTIFICATIVA</w:t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rPr>
          <w:lang w:val="pt-BR"/>
        </w:rPr>
      </w:pPr>
      <w:r>
        <w:rPr/>
        <w:t>Candiota é um dos principais polos de geração de energia do Brasil, situada na região carbonífera do Rio Grande do Sul e responsável por 38% das reservas de carvão mineral do país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/>
        <w:t>A usina desempenha um papel essencial na matriz energética nacional, garantindo segurança no abastecimento de eletricidade. Além disso, sua operação é um dos pilares econômicos do município, gerando aproximadamente 5 mil empregos diretos e indiretos e representando 40% da arrecadação municipal.</w:t>
      </w:r>
      <w:r>
        <w:rPr>
          <w:lang w:val="pt-BR"/>
        </w:rPr>
        <w:t xml:space="preserve"> </w:t>
      </w:r>
      <w:r>
        <w:rPr/>
        <w:t>A modernização e os avanços tecnológicos implementados na usina garantem padrões ambientais rigorosos, com monitoramento contínuo da qualidade do ar, que mantém índices considerados satisfatórios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/>
        <w:t xml:space="preserve">O encerramento das atividades da Fase 3 pode resultar em impactos sociais severos, atingindo diretamente milhares de trabalhadores e suas famílias, além de provocar o declínio da atividade econômica local e regional. Ademais, muitos trabalhadores das usinas de Candiota são </w:t>
      </w:r>
      <w:r>
        <w:rPr>
          <w:lang w:val="pt-BR"/>
        </w:rPr>
        <w:t>hulhanegrenses</w:t>
      </w:r>
      <w:r>
        <w:rPr/>
        <w:t>, colaboradores que se deslocam para o trabalho naquele município e outros que lá fixaram residência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/>
        <w:t>A chamada “transição energética” não pode ser usada como pretexto para desmantelar setores estratégicos e destruir empregos. Esse processo deve ocorrer de forma racional, planejada e justa, garantindo a continuidade da produção</w:t>
      </w:r>
      <w:r>
        <w:rPr>
          <w:lang w:val="pt-BR"/>
        </w:rPr>
        <w:t xml:space="preserve"> </w:t>
      </w:r>
      <w:r>
        <w:rPr/>
        <w:t>nacional e protegendo os trabalhadores e suas famílias. O fechamento abrupto da usina, sem um plano estruturado de compensação e a implementação de medidas concretas que assegurem uma transição responsável, representa um ataque direto à estabilidade econômica e social de Candiota e das cidades vizinhas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/>
        <w:t xml:space="preserve">Diante desse cenário, expresso total apoio à mobilização do </w:t>
      </w:r>
      <w:r>
        <w:rPr>
          <w:lang w:val="pt-BR"/>
        </w:rPr>
        <w:t>M</w:t>
      </w:r>
      <w:r>
        <w:rPr/>
        <w:t>unicípio de Candiota pela permanência das operações da usina, buscando alternativas que conciliem a sustentabilidade com o desenvolvimento econômico. É imprescindível que o governo federal e os órgãos competentes estabeleçam um diálogo aberto com a comunidade, adotando políticas que assegurem a preservação dos empregos e a continuidade da segurança energética nacional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Sendo o que t</w:t>
      </w:r>
      <w:r>
        <w:rPr>
          <w:lang w:val="pt-BR"/>
        </w:rPr>
        <w:t>ínhamos</w:t>
      </w:r>
      <w:r>
        <w:rPr/>
        <w:t xml:space="preserve"> para o momento, pe</w:t>
      </w:r>
      <w:r>
        <w:rPr>
          <w:lang w:val="pt-BR"/>
        </w:rPr>
        <w:t>dimos</w:t>
      </w:r>
      <w:r>
        <w:rPr/>
        <w:t xml:space="preserve"> deferimento.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bookmarkStart w:id="0" w:name="_GoBack"/>
      <w:bookmarkEnd w:id="0"/>
      <w:r>
        <w:rPr>
          <w:bCs/>
          <w:lang w:val="pt-BR"/>
        </w:rPr>
        <w:t>05</w:t>
      </w:r>
      <w:r>
        <w:rPr>
          <w:bCs/>
        </w:rPr>
        <w:t xml:space="preserve"> de </w:t>
      </w:r>
      <w:r>
        <w:rPr>
          <w:bCs/>
          <w:lang w:val="pt-BR"/>
        </w:rPr>
        <w:t>Fevereiro</w:t>
      </w:r>
      <w:r>
        <w:rPr>
          <w:bCs/>
        </w:rPr>
        <w:t xml:space="preserve"> de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/>
      </w:pPr>
      <w:r>
        <w:rPr/>
        <w:t xml:space="preserve">Vereador </w:t>
      </w:r>
      <w:r>
        <w:rPr>
          <w:b/>
          <w:bCs/>
        </w:rPr>
        <w:t>DIEGO GARCIA RODRIGUES</w:t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bCs/>
          <w:lang w:val="pt-BR"/>
        </w:rPr>
      </w:pPr>
      <w:r>
        <w:rPr/>
        <w:t xml:space="preserve">Vereador </w:t>
      </w:r>
      <w:r>
        <w:rPr>
          <w:b/>
          <w:bCs/>
          <w:lang w:val="pt-BR"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bCs/>
          <w:lang w:val="pt-BR"/>
        </w:rPr>
      </w:pPr>
      <w:r>
        <w:rPr/>
        <w:t xml:space="preserve">Vereador </w:t>
      </w:r>
      <w:r>
        <w:rPr>
          <w:b/>
          <w:bCs/>
          <w:lang w:val="pt-BR"/>
        </w:rPr>
        <w:t>JORGE ANTÔ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</w:t>
      </w:r>
      <w:r>
        <w:rPr>
          <w:b/>
          <w:lang w:val="pt-BR"/>
        </w:rPr>
        <w:t>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0:06:00Z</dcterms:created>
  <dc:creator>Câmara Ver HN</dc:creator>
  <dc:description/>
  <cp:keywords/>
  <dc:language>en-US</dc:language>
  <cp:lastModifiedBy>Marcio</cp:lastModifiedBy>
  <cp:lastPrinted>2023-12-06T10:46:00Z</cp:lastPrinted>
  <dcterms:modified xsi:type="dcterms:W3CDTF">2025-02-06T20:43:00Z</dcterms:modified>
  <cp:revision>4</cp:revision>
  <dc:subject/>
  <dc:title>ATA DA 34ª SESSÃO ORDINÁRIA</dc:title>
</cp:coreProperties>
</file>