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TEIRO SESSÃO ORDINÁR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/4/202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QUENO EXPEDIENTE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VERIFICAÇÃO DE </w:t>
      </w:r>
      <w:r>
        <w:rPr>
          <w:b/>
          <w:bCs/>
          <w:i/>
          <w:iCs/>
          <w:sz w:val="28"/>
          <w:szCs w:val="28"/>
        </w:rPr>
        <w:t>QUORU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A ATA ANTERI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DIENTE INTER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DICAÇÕ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 Vereador DIEGO GARCIA RODRIGU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28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>Solicita ao Poder Executivo</w:t>
      </w:r>
      <w:r>
        <w:rPr>
          <w:bCs/>
          <w:lang w:val="pt-BR"/>
        </w:rPr>
        <w:t xml:space="preserve"> envio de Projeto de Lei Municipal concedendo reajuste para o cargo de Eletricista</w:t>
      </w:r>
      <w:r>
        <w:rPr>
          <w:lang w:val="pt-BR"/>
        </w:rPr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Cs/>
        </w:rPr>
        <w:t>229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>Solicita ao Poder Executivo</w:t>
      </w:r>
      <w:r>
        <w:rPr>
          <w:bCs/>
          <w:lang w:val="pt-BR"/>
        </w:rPr>
        <w:t xml:space="preserve"> o envio de Projeto de Lei Municipal </w:t>
      </w:r>
      <w:r>
        <w:rPr>
          <w:lang w:val="pt-BR"/>
        </w:rPr>
        <w:t>solicitando a contratação de um Auxiliar de Eletricist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>2</w:t>
      </w:r>
      <w:r>
        <w:rPr>
          <w:bCs/>
          <w:lang w:val="pt-BR"/>
        </w:rPr>
        <w:t>30</w:t>
      </w:r>
      <w:r>
        <w:rPr>
          <w:bCs/>
        </w:rPr>
        <w:t>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/>
      </w:pPr>
      <w:r>
        <w:rPr>
          <w:bCs/>
        </w:rPr>
        <w:t>Solicita ao Poder Executivo</w:t>
      </w:r>
      <w:r>
        <w:rPr>
          <w:bCs/>
          <w:lang w:val="pt-BR"/>
        </w:rPr>
        <w:t xml:space="preserve"> </w:t>
      </w:r>
      <w:r>
        <w:rPr>
          <w:lang w:val="pt-BR"/>
        </w:rPr>
        <w:t>que outra ambulância com equipe para que fique de sobreaviso todos os dias, quando a ambulância do plantão sair para atendimento.</w:t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/>
          <w:bCs/>
        </w:rPr>
        <w:t xml:space="preserve">Do Vereador </w:t>
      </w:r>
      <w:r>
        <w:rPr>
          <w:b/>
          <w:bCs/>
          <w:lang w:val="pt-BR"/>
        </w:rPr>
        <w:t>LUIZ GUSTAVO NUNES DIA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231</w:t>
      </w:r>
      <w:r>
        <w:rPr>
          <w:bCs/>
        </w:rPr>
        <w:t>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Solicita ao Poder Executivo </w:t>
      </w:r>
      <w:r>
        <w:rPr>
          <w:bCs/>
          <w:lang w:val="pt-BR"/>
        </w:rPr>
        <w:t>a realização de obras de patrolamento e encascalhamento no Corredor dos Carsoso</w:t>
      </w:r>
      <w:r>
        <w:rPr>
          <w:lang w:val="pt-BR"/>
        </w:rPr>
        <w:t>.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232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nteprojeto de Lei Municipal concedendo aumento de meio PMS aos cargos de Almoxarife, Técnico de Enfermagem, Comprador e Técnico de Controle Interno.</w:t>
      </w:r>
    </w:p>
    <w:p>
      <w:pPr>
        <w:pStyle w:val="Recuodecorpodetexto2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/>
          <w:bCs/>
        </w:rPr>
        <w:t xml:space="preserve">Do Vereador </w:t>
      </w:r>
      <w:r>
        <w:rPr>
          <w:b/>
          <w:bCs/>
          <w:lang w:val="pt-BR"/>
        </w:rPr>
        <w:t>JORGE ANTÔNIO MOREIRA COELH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233</w:t>
      </w:r>
      <w:r>
        <w:rPr>
          <w:bCs/>
        </w:rPr>
        <w:t>/2025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bCs/>
        </w:rPr>
        <w:t>Solicita ao Poder Executivo</w:t>
      </w:r>
      <w:r>
        <w:rPr>
          <w:bCs/>
          <w:lang w:val="pt-BR"/>
        </w:rPr>
        <w:t xml:space="preserve"> a realização de obras de</w:t>
      </w:r>
      <w:r>
        <w:rPr>
          <w:bCs/>
        </w:rPr>
        <w:t xml:space="preserve"> </w:t>
      </w:r>
      <w:r>
        <w:rPr>
          <w:lang w:val="pt-BR"/>
        </w:rPr>
        <w:t>patrolamento e encascalhamento na rua do antigo lixão, nas proximidades da linha férrea.</w:t>
      </w:r>
    </w:p>
    <w:p>
      <w:pPr>
        <w:pStyle w:val="Recuodecorpodetexto2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234</w:t>
      </w:r>
      <w:r>
        <w:rPr>
          <w:bCs/>
        </w:rPr>
        <w:t>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 xml:space="preserve">Solicita ao Poder Executivo </w:t>
      </w:r>
      <w:r>
        <w:rPr>
          <w:bCs/>
          <w:lang w:val="pt-BR"/>
        </w:rPr>
        <w:t>a colocação de uma carga de cascalho na entrada da Agroindústria Zago, no Assentamento Capivara A</w:t>
      </w:r>
      <w:r>
        <w:rPr>
          <w:lang w:val="pt-BR"/>
        </w:rPr>
        <w:t xml:space="preserve">. 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/>
          <w:bCs/>
        </w:rPr>
        <w:t>Do</w:t>
      </w:r>
      <w:r>
        <w:rPr>
          <w:b/>
          <w:bCs/>
          <w:lang w:val="pt-BR"/>
        </w:rPr>
        <w:t>s</w:t>
      </w:r>
      <w:r>
        <w:rPr>
          <w:b/>
          <w:bCs/>
        </w:rPr>
        <w:t xml:space="preserve"> Vereador</w:t>
      </w:r>
      <w:r>
        <w:rPr>
          <w:b/>
          <w:bCs/>
          <w:lang w:val="pt-BR"/>
        </w:rPr>
        <w:t>es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LUIZ GUSTAVO NUNES DIAS e LUCIANE FERNANDES BANDEIRA PIEGA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235</w:t>
      </w:r>
      <w:r>
        <w:rPr>
          <w:bCs/>
        </w:rPr>
        <w:t>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rPr/>
      </w:pPr>
      <w:r>
        <w:rPr>
          <w:bCs/>
          <w:lang w:val="pt-BR"/>
        </w:rPr>
        <w:t>Anteprojeto de Lei Municipal concedendo aumento de 1 (um) PMS para os Conselheiros Tutelares</w:t>
      </w:r>
      <w:r>
        <w:rPr>
          <w:lang w:val="pt-BR"/>
        </w:rPr>
        <w:t xml:space="preserve">. 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 ÀS COMISSÕES TÉCNICA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  <w:t>Projeto de Lei Complementar nº 007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  <w:t>Autor: PODER EXECUTIVO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  <w:lang w:val="pt-BR"/>
        </w:rPr>
        <w:t>Assunto: Cria, no Art. 11 da Lei Complementar nº 001/94, Mais 01 (Um) Cargo de Enfermeiro ESF (Zona Rural)</w:t>
      </w:r>
      <w:r>
        <w:rPr>
          <w:lang w:val="pt-BR"/>
        </w:rPr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Situação: BAIXA PARA AS COMISSÕE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E PARECER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MISSÃO DE CONSTITUIÇÃO, JUSTIÇA E REDAÇ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  <w:t>Projeto de Resolução de Plenário nº 003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  <w:lang w:val="pt-BR"/>
        </w:rPr>
        <w:t>Assunto: Dispõe Sobre o Auxílio Alimentação para os Servidores do Poder Legislativo e dá outras providências</w:t>
      </w:r>
      <w:r>
        <w:rPr>
          <w:lang w:val="pt-BR"/>
        </w:rPr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Voto do Relator: Pela constitucionalidade e tramitação regimental da matéria.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Parecer: Mantém o Voto do Relator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MISSÃO DE ORÇAMENTO, FINANÇAS E TRIBUTAÇ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  <w:t>Projeto de Resolução de Plenário nº 003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  <w:lang w:val="pt-BR"/>
        </w:rPr>
        <w:t>Assunto: Dispõe Sobre o Auxílio Alimentação para os Servidores do Poder Legislativo e dá outras providências</w:t>
      </w:r>
      <w:r>
        <w:rPr>
          <w:lang w:val="pt-BR"/>
        </w:rPr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Voto do Relator: Pela tramitação regimental da matéria.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Parecer: Mantém o Voto do Relator.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GRANDE EXPEDIENT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MINUTOS PARA CADA VEREADOR, MEDIANTE INSCRIÇÃO NA PALAVRA NO EXPEDIENTE, EM ORDEM ALFABÉTICA, COM RODÍZIO PERMANENT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ERVALO</w:t>
      </w:r>
    </w:p>
    <w:p>
      <w:pPr>
        <w:pStyle w:val="Normal"/>
        <w:tabs>
          <w:tab w:val="clear" w:pos="708"/>
          <w:tab w:val="left" w:pos="4650" w:leader="none"/>
        </w:tabs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05 MINUTOS, COM POSSIBILIDADE DE SUPRESSÃ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sz w:val="32"/>
          <w:szCs w:val="32"/>
          <w:u w:val="single"/>
        </w:rPr>
        <w:t>ORDEM DO DI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AÇÃO DE REQUERIMENTO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37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JOSIAS DOS SANTOS VIDART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 xml:space="preserve">Assunto: Solicita licença para ausentar-se do Município </w:t>
      </w:r>
      <w:r>
        <w:rPr/>
        <w:t xml:space="preserve">no dia </w:t>
      </w:r>
      <w:r>
        <w:rPr>
          <w:lang w:val="pt-BR"/>
        </w:rPr>
        <w:t>04</w:t>
      </w:r>
      <w:r>
        <w:rPr/>
        <w:t xml:space="preserve"> de </w:t>
      </w:r>
      <w:r>
        <w:rPr>
          <w:lang w:val="pt-BR"/>
        </w:rPr>
        <w:t>abril</w:t>
      </w:r>
      <w:r>
        <w:rPr/>
        <w:t xml:space="preserve"> do corrente, para participar d</w:t>
      </w:r>
      <w:r>
        <w:rPr>
          <w:lang w:val="pt-BR"/>
        </w:rPr>
        <w:t>e reunião</w:t>
      </w:r>
      <w:r>
        <w:rPr/>
        <w:t xml:space="preserve"> </w:t>
      </w:r>
      <w:r>
        <w:rPr>
          <w:lang w:val="pt-BR"/>
        </w:rPr>
        <w:t>com o Presidente do CIDEJA</w:t>
      </w:r>
      <w:r>
        <w:rPr/>
        <w:t xml:space="preserve"> na Cidade de Candiota. A licença de que trata o presente requerimento é com o fornecimento de meia diária e </w:t>
      </w:r>
      <w:r>
        <w:rPr>
          <w:lang w:val="pt-BR"/>
        </w:rPr>
        <w:t>sem</w:t>
      </w:r>
      <w:r>
        <w:rPr/>
        <w:t xml:space="preserve">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38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DALVIR ZORZI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  <w:t xml:space="preserve">Assunto: Solicita licença para ausentar-se do Município </w:t>
      </w:r>
      <w:r>
        <w:rPr/>
        <w:t xml:space="preserve">no dia </w:t>
      </w:r>
      <w:r>
        <w:rPr>
          <w:lang w:val="pt-BR"/>
        </w:rPr>
        <w:t>04</w:t>
      </w:r>
      <w:r>
        <w:rPr/>
        <w:t xml:space="preserve"> de </w:t>
      </w:r>
      <w:r>
        <w:rPr>
          <w:lang w:val="pt-BR"/>
        </w:rPr>
        <w:t>abril</w:t>
      </w:r>
      <w:r>
        <w:rPr/>
        <w:t xml:space="preserve"> do corrente, para participar d</w:t>
      </w:r>
      <w:r>
        <w:rPr>
          <w:lang w:val="pt-BR"/>
        </w:rPr>
        <w:t>e reunião</w:t>
      </w:r>
      <w:r>
        <w:rPr/>
        <w:t xml:space="preserve"> </w:t>
      </w:r>
      <w:r>
        <w:rPr>
          <w:lang w:val="pt-BR"/>
        </w:rPr>
        <w:t>com o Presidente do CIDEJA</w:t>
      </w:r>
      <w:r>
        <w:rPr/>
        <w:t xml:space="preserve"> na Cidade de Candiota. A licença de que trata o presente requerimento é com o fornecimento de meia diária e </w:t>
      </w:r>
      <w:r>
        <w:rPr>
          <w:lang w:val="pt-BR"/>
        </w:rPr>
        <w:t>sem</w:t>
      </w:r>
      <w:r>
        <w:rPr/>
        <w:t xml:space="preserve"> o fornecimento de transporte veicular</w:t>
      </w:r>
      <w:r>
        <w:rPr>
          <w:lang w:val="pt-BR"/>
        </w:rPr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  <w:t>Situação: EM VOTAÇÃO O REQUERIMEN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39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FERNANDA HARTWIG BAIER</w:t>
      </w:r>
    </w:p>
    <w:p>
      <w:pPr>
        <w:pStyle w:val="Normal"/>
        <w:jc w:val="both"/>
        <w:rPr/>
      </w:pPr>
      <w:r>
        <w:rPr>
          <w:bCs/>
        </w:rPr>
        <w:t xml:space="preserve">Assunto: Solicita </w:t>
      </w:r>
      <w:r>
        <w:rPr/>
        <w:t>licença para ausentar-se do Município nos dias 02, 03 e 04 de abril do corrente, para acompanhar a agenda do CIDEJA em reuniões na Secretaria de Estado da Agricultura, Pecuária, Produção Sustentável e Irrigação, Secretaria de Estado da Habitação e Regularização Fundiária, Secretaria de Estado da Segurança Pública, Brigada Militar, Polícia Civil e DNIT, Secretaria de Estado da Logística e Transportes (DAER) e Gabinete do Deputado Heitor Schuch, na cidade de Porto Alegre.  A licença de que trata o presente requerimento é com o fornecimento de diárias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Cs/>
          <w:lang w:val="pt-BR"/>
        </w:rPr>
        <w:t>Situação: EM VOTAÇÃO O REQUERIMEN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40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DIEGO GARCIA RODRIGUE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 xml:space="preserve">Assunto: Solicita </w:t>
      </w:r>
      <w:r>
        <w:rPr/>
        <w:t>licença para ausentar-se do Município no dia 08 de abril do corrente, para participar de reunião pública</w:t>
      </w:r>
      <w:r>
        <w:rPr>
          <w:lang w:val="pt-BR"/>
        </w:rPr>
        <w:t xml:space="preserve"> sobre o</w:t>
      </w:r>
      <w:r>
        <w:rPr/>
        <w:t xml:space="preserve"> Plano de Transição Energética Justa, na Cidade de Candiota. A licença de que trata o presente requerimento é com o fornecimento de meia diária e se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Cs/>
          <w:lang w:val="pt-BR"/>
        </w:rPr>
        <w:t>Situação: EM VOTAÇÃO O REQUERIMEN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41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LUIZ GUSTAVO NUNES DIA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 xml:space="preserve">Assunto: Solicita </w:t>
      </w:r>
      <w:r>
        <w:rPr/>
        <w:t>licença para ausentar-se do Município no dia 08 de abril do corrente, para participar de reunião pública</w:t>
      </w:r>
      <w:r>
        <w:rPr>
          <w:lang w:val="pt-BR"/>
        </w:rPr>
        <w:t xml:space="preserve"> sobre o</w:t>
      </w:r>
      <w:r>
        <w:rPr/>
        <w:t xml:space="preserve"> Plano de Transição Energética Justa, na Cidade de Candiota. A licença de que trata o presente requerimento é com o fornecimento de meia diária e sem o fornecimento de transporte veicular.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Cs/>
          <w:lang w:val="pt-BR"/>
        </w:rPr>
        <w:t>Situação: EM VOTAÇÃO O REQUERIMEN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42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LUCIANE FERNANDES BANDEIRA PIEGA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 xml:space="preserve">Assunto: Solicita </w:t>
      </w:r>
      <w:r>
        <w:rPr/>
        <w:t>licença para ausentar-se do Município no dia 08 de abril do corrente, para participar de reunião pública</w:t>
      </w:r>
      <w:r>
        <w:rPr>
          <w:lang w:val="pt-BR"/>
        </w:rPr>
        <w:t xml:space="preserve"> sobre o</w:t>
      </w:r>
      <w:r>
        <w:rPr/>
        <w:t xml:space="preserve"> Plano de Transição Energética Justa, na Cidade de Candiota. A licença de que trata o presente requerimento é com o fornecimento de meia diária e se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Cs/>
          <w:lang w:val="pt-BR"/>
        </w:rPr>
        <w:t>Situação: EM VOTAÇÃO O REQUERIMEN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43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FERNANDA HARTWIG BAIER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 xml:space="preserve">Assunto: Solicita </w:t>
      </w:r>
      <w:r>
        <w:rPr/>
        <w:t>licença para ausentar-se do Município no dia 08 de abril do corrente, para participar de reunião pública</w:t>
      </w:r>
      <w:r>
        <w:rPr>
          <w:lang w:val="pt-BR"/>
        </w:rPr>
        <w:t xml:space="preserve"> sobre o</w:t>
      </w:r>
      <w:r>
        <w:rPr/>
        <w:t xml:space="preserve"> Plano de Transição Energética Justa, na Cidade de Candiota. A licença de que trata o presente requerimento é com o fornecimento de meia diária e se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Cs/>
          <w:lang w:val="pt-BR"/>
        </w:rPr>
        <w:t>Situação: EM VOTAÇÃO O REQUERIMEN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44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JOSIAS DOS SANTOS VIDART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 xml:space="preserve">Assunto: Solicita licença para ausentar-se do Município </w:t>
      </w:r>
      <w:r>
        <w:rPr/>
        <w:t>nos</w:t>
      </w:r>
      <w:r>
        <w:rPr>
          <w:lang w:val="pt-BR"/>
        </w:rPr>
        <w:t xml:space="preserve"> </w:t>
      </w:r>
      <w:r>
        <w:rPr/>
        <w:t>dias 05</w:t>
      </w:r>
      <w:r>
        <w:rPr>
          <w:lang w:val="pt-BR"/>
        </w:rPr>
        <w:t>, 06, 07, 08 e</w:t>
      </w:r>
      <w:r>
        <w:rPr/>
        <w:t xml:space="preserve"> 09 de maio do corrente, para participar de</w:t>
      </w:r>
      <w:r>
        <w:rPr>
          <w:lang w:val="pt-BR"/>
        </w:rPr>
        <w:t xml:space="preserve"> reuniões nos Ministérios, Órgãos Federais e Congresso Nacional, na cidade de Brasília - DF</w:t>
      </w:r>
      <w:r>
        <w:rPr/>
        <w:t>. A licença de que trata o presente requerimento é com o fornecimento de diárias</w:t>
      </w:r>
      <w:r>
        <w:rPr>
          <w:lang w:val="pt-BR"/>
        </w:rPr>
        <w:t>,</w:t>
      </w:r>
      <w:r>
        <w:rPr/>
        <w:t xml:space="preserve"> com o fornecimento de transporte veicular e com o fornecimento de passagens aére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45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DALVIR ZORZI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 xml:space="preserve">Assunto: Solicita licença para ausentar-se do Município </w:t>
      </w:r>
      <w:r>
        <w:rPr/>
        <w:t>nos</w:t>
      </w:r>
      <w:r>
        <w:rPr>
          <w:lang w:val="pt-BR"/>
        </w:rPr>
        <w:t xml:space="preserve"> </w:t>
      </w:r>
      <w:r>
        <w:rPr/>
        <w:t>dias 05</w:t>
      </w:r>
      <w:r>
        <w:rPr>
          <w:lang w:val="pt-BR"/>
        </w:rPr>
        <w:t>, 06, 07, 08 e</w:t>
      </w:r>
      <w:r>
        <w:rPr/>
        <w:t xml:space="preserve"> 09 de maio do corrente, para participar de</w:t>
      </w:r>
      <w:r>
        <w:rPr>
          <w:lang w:val="pt-BR"/>
        </w:rPr>
        <w:t xml:space="preserve"> reuniões nos Ministérios, Órgãos Federais e Congresso Nacional, na cidade de Brasília - DF</w:t>
      </w:r>
      <w:r>
        <w:rPr/>
        <w:t>. A licença de que trata o presente requerimento é com o fornecimento de diárias</w:t>
      </w:r>
      <w:r>
        <w:rPr>
          <w:lang w:val="pt-BR"/>
        </w:rPr>
        <w:t>,</w:t>
      </w:r>
      <w:r>
        <w:rPr/>
        <w:t xml:space="preserve"> com o fornecimento de transporte veicular e com o fornecimento de passagens aére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46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VOLNEI MANFRON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 xml:space="preserve">Assunto: Solicita licença para ausentar-se do Município </w:t>
      </w:r>
      <w:r>
        <w:rPr/>
        <w:t>nos</w:t>
      </w:r>
      <w:r>
        <w:rPr>
          <w:lang w:val="pt-BR"/>
        </w:rPr>
        <w:t xml:space="preserve"> </w:t>
      </w:r>
      <w:r>
        <w:rPr/>
        <w:t>dias 05</w:t>
      </w:r>
      <w:r>
        <w:rPr>
          <w:lang w:val="pt-BR"/>
        </w:rPr>
        <w:t>, 06, 07, 08 e</w:t>
      </w:r>
      <w:r>
        <w:rPr/>
        <w:t xml:space="preserve"> 09 de maio do corrente, para participar de</w:t>
      </w:r>
      <w:r>
        <w:rPr>
          <w:lang w:val="pt-BR"/>
        </w:rPr>
        <w:t xml:space="preserve"> reuniões nos Ministérios, Órgãos Federais e Congresso Nacional, na cidade de Brasília - DF</w:t>
      </w:r>
      <w:r>
        <w:rPr/>
        <w:t>. A licença de que trata o presente requerimento é com o fornecimento de diárias</w:t>
      </w:r>
      <w:r>
        <w:rPr>
          <w:lang w:val="pt-BR"/>
        </w:rPr>
        <w:t>,</w:t>
      </w:r>
      <w:r>
        <w:rPr/>
        <w:t xml:space="preserve"> com o fornecimento de transporte veicular e com o fornecimento de passagens aére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47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HUGO TRENCHI TEIXEIRA GARCIA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 xml:space="preserve">Assunto: Solicita licença para ausentar-se do Município </w:t>
      </w:r>
      <w:r>
        <w:rPr/>
        <w:t>nos</w:t>
      </w:r>
      <w:r>
        <w:rPr>
          <w:lang w:val="pt-BR"/>
        </w:rPr>
        <w:t xml:space="preserve"> </w:t>
      </w:r>
      <w:r>
        <w:rPr/>
        <w:t>dias 05</w:t>
      </w:r>
      <w:r>
        <w:rPr>
          <w:lang w:val="pt-BR"/>
        </w:rPr>
        <w:t>, 06, 07, 08 e</w:t>
      </w:r>
      <w:r>
        <w:rPr/>
        <w:t xml:space="preserve"> 09 de maio do corrente, para participar de</w:t>
      </w:r>
      <w:r>
        <w:rPr>
          <w:lang w:val="pt-BR"/>
        </w:rPr>
        <w:t xml:space="preserve"> reuniões nos Ministérios, Órgãos Federais e Congresso Nacional, na cidade de Brasília - DF</w:t>
      </w:r>
      <w:r>
        <w:rPr/>
        <w:t>. A licença de que trata o presente requerimento é com o fornecimento de diárias</w:t>
      </w:r>
      <w:r>
        <w:rPr>
          <w:lang w:val="pt-BR"/>
        </w:rPr>
        <w:t>,</w:t>
      </w:r>
      <w:r>
        <w:rPr/>
        <w:t xml:space="preserve"> com o fornecimento de transporte veicular e com o fornecimento de passagens aéreas.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48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FERNANDA HARTWIG BAIER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 xml:space="preserve">Assunto: Solicita licença para ausentar-se do Município </w:t>
      </w:r>
      <w:r>
        <w:rPr/>
        <w:t>nos</w:t>
      </w:r>
      <w:r>
        <w:rPr>
          <w:lang w:val="pt-BR"/>
        </w:rPr>
        <w:t xml:space="preserve"> </w:t>
      </w:r>
      <w:r>
        <w:rPr/>
        <w:t>dias 05</w:t>
      </w:r>
      <w:r>
        <w:rPr>
          <w:lang w:val="pt-BR"/>
        </w:rPr>
        <w:t>, 06, 07, 08 e</w:t>
      </w:r>
      <w:r>
        <w:rPr/>
        <w:t xml:space="preserve"> 09 de maio do corrente, para participar de</w:t>
      </w:r>
      <w:r>
        <w:rPr>
          <w:lang w:val="pt-BR"/>
        </w:rPr>
        <w:t xml:space="preserve"> reuniões nos Ministérios, Órgãos Federais e Congresso Nacional, na cidade de Brasília - DF</w:t>
      </w:r>
      <w:r>
        <w:rPr/>
        <w:t>. A licença de que trata o presente requerimento é com o fornecimento de diárias</w:t>
      </w:r>
      <w:r>
        <w:rPr>
          <w:lang w:val="pt-BR"/>
        </w:rPr>
        <w:t>,</w:t>
      </w:r>
      <w:r>
        <w:rPr/>
        <w:t xml:space="preserve"> com o fornecimento de transporte veicular e com o fornecimento de passagens aére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49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LUIZ GUSTAVO NUNES DIA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 xml:space="preserve">Assunto: Solicita licença para ausentar-se do Município </w:t>
      </w:r>
      <w:r>
        <w:rPr/>
        <w:t>nos</w:t>
      </w:r>
      <w:r>
        <w:rPr>
          <w:lang w:val="pt-BR"/>
        </w:rPr>
        <w:t xml:space="preserve"> </w:t>
      </w:r>
      <w:r>
        <w:rPr/>
        <w:t xml:space="preserve">dias </w:t>
      </w:r>
      <w:r>
        <w:rPr>
          <w:lang w:val="pt-BR"/>
        </w:rPr>
        <w:t>12, 13, 14, 15 e 16</w:t>
      </w:r>
      <w:r>
        <w:rPr/>
        <w:t xml:space="preserve"> de maio do corrente,</w:t>
      </w:r>
      <w:r>
        <w:rPr>
          <w:lang w:val="pt-BR"/>
        </w:rPr>
        <w:t xml:space="preserve"> com saída no domingo, dia 11 de maio para pernoite em Porto Alegre,</w:t>
      </w:r>
      <w:r>
        <w:rPr/>
        <w:t xml:space="preserve"> para participar de</w:t>
      </w:r>
      <w:r>
        <w:rPr>
          <w:lang w:val="pt-BR"/>
        </w:rPr>
        <w:t xml:space="preserve"> reuniões nos Ministérios, Órgãos Federais e Congresso Nacional, na cidade de Brasília - DF</w:t>
      </w:r>
      <w:r>
        <w:rPr/>
        <w:t>. A licença de que trata o presente requerimento é com o fornecimento de diárias</w:t>
      </w:r>
      <w:r>
        <w:rPr>
          <w:lang w:val="pt-BR"/>
        </w:rPr>
        <w:t>,</w:t>
      </w:r>
      <w:r>
        <w:rPr/>
        <w:t xml:space="preserve"> com o fornecimento de transporte veicular e com o fornecimento de passagens aére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50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JORGE ANTÔNIO MOREIRA COELH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 xml:space="preserve">Assunto: Solicita licença para ausentar-se do Município </w:t>
      </w:r>
      <w:r>
        <w:rPr/>
        <w:t>nos</w:t>
      </w:r>
      <w:r>
        <w:rPr>
          <w:lang w:val="pt-BR"/>
        </w:rPr>
        <w:t xml:space="preserve"> </w:t>
      </w:r>
      <w:r>
        <w:rPr/>
        <w:t xml:space="preserve">dias </w:t>
      </w:r>
      <w:r>
        <w:rPr>
          <w:lang w:val="pt-BR"/>
        </w:rPr>
        <w:t>12, 13, 14, 15 e 16</w:t>
      </w:r>
      <w:r>
        <w:rPr/>
        <w:t xml:space="preserve"> de maio do corrente,</w:t>
      </w:r>
      <w:r>
        <w:rPr>
          <w:lang w:val="pt-BR"/>
        </w:rPr>
        <w:t xml:space="preserve"> com saída no domingo, dia 11 de maio para pernoite em Porto Alegre,</w:t>
      </w:r>
      <w:r>
        <w:rPr/>
        <w:t xml:space="preserve"> para participar de</w:t>
      </w:r>
      <w:r>
        <w:rPr>
          <w:lang w:val="pt-BR"/>
        </w:rPr>
        <w:t xml:space="preserve"> reuniões nos Ministérios, Órgãos Federais e Congresso Nacional, na cidade de Brasília - DF</w:t>
      </w:r>
      <w:r>
        <w:rPr/>
        <w:t>. A licença de que trata o presente requerimento é com o fornecimento de diárias</w:t>
      </w:r>
      <w:r>
        <w:rPr>
          <w:lang w:val="pt-BR"/>
        </w:rPr>
        <w:t>,</w:t>
      </w:r>
      <w:r>
        <w:rPr/>
        <w:t xml:space="preserve"> com o fornecimento de transporte veicular e com o fornecimento de passagens aére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51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LUCIANE FERNANDES BANDEIRA PIEGA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 xml:space="preserve">Assunto: Solicita licença para ausentar-se do Município </w:t>
      </w:r>
      <w:r>
        <w:rPr/>
        <w:t>nos</w:t>
      </w:r>
      <w:r>
        <w:rPr>
          <w:lang w:val="pt-BR"/>
        </w:rPr>
        <w:t xml:space="preserve"> </w:t>
      </w:r>
      <w:r>
        <w:rPr/>
        <w:t xml:space="preserve">dias </w:t>
      </w:r>
      <w:r>
        <w:rPr>
          <w:lang w:val="pt-BR"/>
        </w:rPr>
        <w:t>12, 13, 14, 15 e 16</w:t>
      </w:r>
      <w:r>
        <w:rPr/>
        <w:t xml:space="preserve"> de maio do corrente,</w:t>
      </w:r>
      <w:r>
        <w:rPr>
          <w:lang w:val="pt-BR"/>
        </w:rPr>
        <w:t xml:space="preserve"> com saída no domingo, dia 11 de maio para pernoite em Porto Alegre,</w:t>
      </w:r>
      <w:r>
        <w:rPr/>
        <w:t xml:space="preserve"> para participar de</w:t>
      </w:r>
      <w:r>
        <w:rPr>
          <w:lang w:val="pt-BR"/>
        </w:rPr>
        <w:t xml:space="preserve"> reuniões nos Ministérios, Órgãos Federais e Congresso Nacional, na cidade de Brasília - DF</w:t>
      </w:r>
      <w:r>
        <w:rPr/>
        <w:t>. A licença de que trata o presente requerimento é com o fornecimento de diárias</w:t>
      </w:r>
      <w:r>
        <w:rPr>
          <w:lang w:val="pt-BR"/>
        </w:rPr>
        <w:t>,</w:t>
      </w:r>
      <w:r>
        <w:rPr/>
        <w:t xml:space="preserve"> com o fornecimento de transporte veicular e com o fornecimento de passagens aére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52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DIEGO GARCIA RODRIGUE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 xml:space="preserve">Assunto: Solicita licença para ausentar-se do Município </w:t>
      </w:r>
      <w:r>
        <w:rPr/>
        <w:t>nos</w:t>
      </w:r>
      <w:r>
        <w:rPr>
          <w:lang w:val="pt-BR"/>
        </w:rPr>
        <w:t xml:space="preserve"> </w:t>
      </w:r>
      <w:r>
        <w:rPr/>
        <w:t xml:space="preserve">dias </w:t>
      </w:r>
      <w:r>
        <w:rPr>
          <w:lang w:val="pt-BR"/>
        </w:rPr>
        <w:t>12, 13, 14, 15 e 16</w:t>
      </w:r>
      <w:r>
        <w:rPr/>
        <w:t xml:space="preserve"> de maio do corrente,</w:t>
      </w:r>
      <w:r>
        <w:rPr>
          <w:lang w:val="pt-BR"/>
        </w:rPr>
        <w:t xml:space="preserve"> com saída no domingo, dia 11 de maio para pernoite em Porto Alegre,</w:t>
      </w:r>
      <w:r>
        <w:rPr/>
        <w:t xml:space="preserve"> para participar de</w:t>
      </w:r>
      <w:r>
        <w:rPr>
          <w:lang w:val="pt-BR"/>
        </w:rPr>
        <w:t xml:space="preserve"> reuniões nos Ministérios, Órgãos Federais e Congresso Nacional, na cidade de Brasília - DF</w:t>
      </w:r>
      <w:r>
        <w:rPr/>
        <w:t>. A licença de que trata o presente requerimento é com o fornecimento de diárias</w:t>
      </w:r>
      <w:r>
        <w:rPr>
          <w:lang w:val="pt-BR"/>
        </w:rPr>
        <w:t>,</w:t>
      </w:r>
      <w:r>
        <w:rPr/>
        <w:t xml:space="preserve"> com o fornecimento de transporte veicular e com o fornecimento de passagens aére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53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VOLNEI MANFRON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  <w:t>Assunto: Solicita Poder Legislativo o envio de Moção de Apoio ao Movimento dos Servidores Públicos Estaduais que está reivindicando a realização de uma CPI ou Auditoria no IPE Saúde em âmbito estadual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54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DIEGO GARCIA RODRIGUE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  <w:t>Assunto: Solicita ao Poder Legislativo o envio de expediente à Polícia Civil, solicitando relatório dos índices de criminalidade no Município de Hulha Negra nos últimos 5 anos.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  <w:t>Situação: EM VOTAÇÃO O REQUERIMENT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255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DIEGO GARCIA RODRIGUE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Assunto: Solicita ao Poder Legislativo a realização de uma Sessão Especial em homenagem aos Evangélicos, em data a ser aprazada futurament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LICAÇÕES PESSOAIS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MINUTOS PARA CADA VEREADOR, MEDIANTE INSCRIÇÃO NA PALAVRA EM EXPLICAÇÕES PESSOA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DA MAIS HAVENDO A TRATAR, DÁ-SE POR ENCERRADA, A PRESENTE SESSÃO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sz w:val="0"/>
      <w:szCs w:val="0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49:00Z</dcterms:created>
  <dc:creator>Câmara Ver HN</dc:creator>
  <dc:description/>
  <cp:keywords/>
  <dc:language>en-US</dc:language>
  <cp:lastModifiedBy>Marcio</cp:lastModifiedBy>
  <cp:lastPrinted>2025-03-27T18:41:00Z</cp:lastPrinted>
  <dcterms:modified xsi:type="dcterms:W3CDTF">2025-04-10T20:41:00Z</dcterms:modified>
  <cp:revision>5</cp:revision>
  <dc:subject/>
  <dc:title>ATA DA 34ª SESSÃO ORDINÁRIA</dc:title>
</cp:coreProperties>
</file>