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TRATO Nº 001/2025</w:t>
      </w:r>
    </w:p>
    <w:p>
      <w:pPr>
        <w:pStyle w:val="Header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TRATO DE PRESTAÇÃO DE SERVIÇOS DE PROCESSAMENTO DE DADOS</w:t>
      </w:r>
    </w:p>
    <w:p>
      <w:pPr>
        <w:pStyle w:val="Header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</w:t>
      </w:r>
    </w:p>
    <w:p>
      <w:pPr>
        <w:pStyle w:val="Header1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os 5 dias do mês de fevereiro do ano de 2025, presente, de um lado 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MARA MUNICIPAL DE HULHA NEGRA/R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scrita no CNPJ sob o nº 92.921.998/0001-85, com sede à Avenida Getúlio Vargas, nº 1582 – Centro, na cidade de Hulha Negra/RS, neste ato representada pelo seu Presidente, Sr. Josias dos Santos Vidarte, doravante denominada simplesment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, de outro lado, a empres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ATRICK MOTA DUARTE 00603862071 – MEGALINK INFORMÁT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nscrita no CNPJ sob o n° 37.477.591/0001-00, com sede à Rua Laudelino da Costa Medeiros, nº 1780 – Centro, na cidade de Hulha Negra/RS, neste ato representada por seu proprietário, Sr. Patrick Mota Duarte, doravante denominado simplesment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é celebrado o presente contrato de serviços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CESSAMENTO DE DADOS</w:t>
      </w:r>
      <w:r>
        <w:rPr>
          <w:rFonts w:cs="Times New Roman" w:ascii="Times New Roman" w:hAnsi="Times New Roman"/>
          <w:sz w:val="24"/>
          <w:szCs w:val="24"/>
          <w:lang w:val="pt-BR"/>
        </w:rPr>
        <w:t>, com fundamento no art. 75, II, da Lei 14.133/2021 e suas alterações, que se regerá pelas seguintes cláusulas e condições:</w:t>
      </w:r>
    </w:p>
    <w:p>
      <w:pPr>
        <w:pStyle w:val="Header1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PRIMEIRA – DO OBJETO E FORMA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contrato tem por objeto, por parte 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 implantação, o treinamento, a manutenção e atualização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Web Site </w:t>
      </w:r>
      <w:r>
        <w:rPr>
          <w:rFonts w:cs="Times New Roman" w:ascii="Times New Roman" w:hAnsi="Times New Roman"/>
          <w:sz w:val="24"/>
          <w:szCs w:val="24"/>
          <w:lang w:val="pt-BR"/>
        </w:rPr>
        <w:t>institucional da Câmara de Vereadores, bem como a manutenção, configuração e assistência técnica nos equipamentos de hardware e redes da Câmara de Vereador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SEGUNDA – DO PRAZO DE EXECUÇÃO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D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 obriga a executar o objeto dest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 12 (doze) meses, compreendendo o período de 05/02/2025 a 04/02/2026, sendo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evido o pagamento integral do primeiro mês independentemente do dia da assinatura do contrat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arágrafo único – 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poderá transferir a outrem as obrigações assumidas neste contra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TERCEIRA – DO VALOR E CONDIÇÕES DE PAGAMENTO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gará 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DA </w:t>
      </w:r>
      <w:r>
        <w:rPr>
          <w:rFonts w:cs="Times New Roman" w:ascii="Times New Roman" w:hAnsi="Times New Roman"/>
          <w:sz w:val="24"/>
          <w:szCs w:val="24"/>
          <w:lang w:val="pt-BR"/>
        </w:rPr>
        <w:t>pelos serviços estabelecidos no presente, o valor de R$ 35.100,00 (trinta e cinco mil e cem reais), sendo que no momento da contratação, será pago o valor de R$ 2.700,00 (dois mil e setecentos reais) brutos, referentes aos custos de implantação e treinamento e, o valor restante de R$ 32.400,00 (trinta e dois mil e quatrocentos reais) brutos dividido em 12 (doze) parcelas mensais de R$ 2.700,00 (dois mil e setecentos reais) bru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valor do presente contrato poderá sofrer reajust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verá pagar 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  <w:lang w:val="pt-BR"/>
        </w:rPr>
        <w:t>mediante a apresentação de nota fiscal, os custos estipulados nesta Cláusula, mensalmente, até o dia 10 (dez) do mês subseqüente à prestação do serviço, à exceção da primeira parcela, que deverá ser paga quando da assinatura do contrat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– DA DOTAÇÃO ORÇAMENTÁRIA:</w:t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decorrentes desta contratação serão suportadas por dotações do orçamento do exercício de 2025, da Câmara Municipal de Vereadores de Hulha Negra, conforme abaixo:</w:t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40.00</w:t>
        <w:tab/>
        <w:t>91 Serviços de Tecnologia da Informa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QUINTA – DAS RESPONSABILIDADES DAS PARTES:</w:t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se obriga a promover à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os meios para executar os serviços propostos da melhor forma possível, proporcionando os meios necessários para que a mesma possa desempenhar as atividades propostas.</w:t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 xml:space="preserve">se obriga a prestar os serviços contratados, bem como informar à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quando solicitada, sobre o andamento dos trabalh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SEXTA – DA EXTINÇÃO CONTRATUAL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dotam as partes, como motivos de extinção da avença ora entabulada, o que expressamente determinam a Lei Federal nº 14.133/2021, além das no presente instrumento expressamente estipulada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SÉTIMA – DA ALTERAÇÃO CONTRATUAL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presente contrato somente poderá ser alterado por escrito, se submetendo aos ditames da Lei Federal nº 14.133/2021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OITAVA – DAS DISPOSIÇÕES GERAI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D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ão poderá ceder ou transferir, no todo ou em parte os serviços objeto dess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em prévia e expressa anuência 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NTE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cindir-se-á automaticamente est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em que assista 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TRATADA </w:t>
      </w:r>
      <w:r>
        <w:rPr>
          <w:rFonts w:cs="Times New Roman" w:ascii="Times New Roman" w:hAnsi="Times New Roman"/>
          <w:sz w:val="24"/>
          <w:szCs w:val="24"/>
          <w:lang w:val="pt-BR"/>
        </w:rPr>
        <w:t>direito a qualquer indenização, se a mesma infringir as cláusulas contratu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resente poderá ser rescindido a qualquer tempo, sem ônus para as partes contratantes, bastando tão somente a notificação, com antecedência mínima de 10 (dez) di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DA DISPENSA DE LICITAÇÃ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contrato é celebrado sem licitação, com fundamento no art. 75, II, da Lei 14.133/2021 e suas alterações, no qual ficou comprovada a notória especialização 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TRATA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a confiança da Administração em quem deseja contratar, bem como, a relevância do serviço a ser prestado.</w:t>
      </w:r>
    </w:p>
    <w:p>
      <w:pPr>
        <w:pStyle w:val="Corpodetexto2"/>
        <w:tabs>
          <w:tab w:val="clear" w:pos="720"/>
          <w:tab w:val="left" w:pos="1418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dirimirem quaisquer questões que direta ou indiretamente decorram deste 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>, as partes elegem o Foro da Comarca de Bagé, com exclusão de qualquer outro, por mais especializado que seja.</w:t>
      </w:r>
    </w:p>
    <w:p>
      <w:pPr>
        <w:pStyle w:val="Header1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E, por estarem assim justos e contratados, assinam o presente instrumento, em 02 (duas) vias de igual teor e forma.</w:t>
      </w:r>
    </w:p>
    <w:p>
      <w:pPr>
        <w:pStyle w:val="Header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âmara Municipal de Hulha Negra/RS, 05 de Fevereiro de 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eador Josias dos Santos Vidar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âmara de Vereadores Hulha Neg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T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1"/>
        <w:tabs>
          <w:tab w:val="clear" w:pos="4252"/>
          <w:tab w:val="left" w:pos="4253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1"/>
        <w:tabs>
          <w:tab w:val="clear" w:pos="4252"/>
          <w:tab w:val="left" w:pos="4253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1"/>
        <w:tabs>
          <w:tab w:val="clear" w:pos="4252"/>
          <w:tab w:val="left" w:pos="4253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1"/>
        <w:tabs>
          <w:tab w:val="clear" w:pos="4252"/>
          <w:tab w:val="left" w:pos="4253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trick Mota Duar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riet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trick Mota Duarte 00603862071 – Megalink Informát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TA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spacing w:lineRule="auto" w:line="240" w:before="0" w:after="0"/>
      <w:ind w:left="1701" w:hanging="0"/>
      <w:jc w:val="center"/>
      <w:rPr>
        <w:rFonts w:ascii="Times New Roman" w:hAnsi="Times New Roman" w:cs="Times New Roman"/>
        <w:b/>
        <w:b/>
        <w:bCs/>
        <w:sz w:val="32"/>
        <w:szCs w:val="32"/>
        <w:lang w:val="pt-BR"/>
      </w:rPr>
    </w:pPr>
    <w:r>
      <w:rPr>
        <w:rFonts w:cs="Times New Roman" w:ascii="Times New Roman" w:hAnsi="Times New Roman"/>
        <w:b/>
        <w:bCs/>
        <w:sz w:val="32"/>
        <w:szCs w:val="32"/>
        <w:lang w:val="pt-BR"/>
      </w:rPr>
      <w:t>CÂMARA MUNICIPAL DE HULHA NEGRA</w:t>
    </w:r>
  </w:p>
  <w:p>
    <w:pPr>
      <w:pStyle w:val="Header1"/>
      <w:spacing w:lineRule="auto" w:line="240" w:before="0" w:after="0"/>
      <w:ind w:left="1701" w:hanging="0"/>
      <w:jc w:val="center"/>
      <w:rPr>
        <w:rFonts w:ascii="Times New Roman" w:hAnsi="Times New Roman" w:cs="Times New Roman"/>
        <w:b/>
        <w:b/>
        <w:i/>
        <w:i/>
        <w:sz w:val="28"/>
        <w:szCs w:val="28"/>
        <w:lang w:val="pt-BR"/>
      </w:rPr>
    </w:pPr>
    <w:r>
      <w:rPr>
        <w:rFonts w:cs="Times New Roman" w:ascii="Times New Roman" w:hAnsi="Times New Roman"/>
        <w:b/>
        <w:i/>
        <w:sz w:val="28"/>
        <w:szCs w:val="28"/>
        <w:lang w:val="pt-BR"/>
      </w:rPr>
      <w:t>Estado do Rio Grande do Sul</w:t>
    </w:r>
  </w:p>
  <w:p>
    <w:pPr>
      <w:pStyle w:val="Header1"/>
      <w:spacing w:lineRule="auto" w:line="240" w:before="0" w:after="0"/>
      <w:ind w:left="1701" w:hanging="0"/>
      <w:jc w:val="center"/>
      <w:rPr>
        <w:rFonts w:ascii="Times New Roman" w:hAnsi="Times New Roman" w:cs="Times New Roman"/>
        <w:i/>
        <w:i/>
        <w:sz w:val="28"/>
        <w:szCs w:val="28"/>
        <w:lang w:val="pt-BR"/>
      </w:rPr>
    </w:pPr>
    <w:r>
      <w:rPr>
        <w:rFonts w:cs="Times New Roman" w:ascii="Times New Roman" w:hAnsi="Times New Roman"/>
        <w:i/>
        <w:sz w:val="28"/>
        <w:szCs w:val="28"/>
        <w:lang w:val="pt-BR"/>
      </w:rPr>
      <w:t>Avenida Getúlio Vargas, 1582 – Centro</w:t>
    </w:r>
  </w:p>
  <w:p>
    <w:pPr>
      <w:pStyle w:val="Header1"/>
      <w:spacing w:lineRule="auto" w:line="240" w:before="0" w:after="0"/>
      <w:ind w:left="1701" w:hanging="0"/>
      <w:jc w:val="center"/>
      <w:rPr>
        <w:i/>
        <w:i/>
        <w:sz w:val="28"/>
        <w:szCs w:val="28"/>
        <w:lang w:val="pt-BR"/>
      </w:rPr>
    </w:pPr>
    <w:r>
      <w:rPr>
        <w:rFonts w:cs="Times New Roman" w:ascii="Times New Roman" w:hAnsi="Times New Roman"/>
        <w:i/>
        <w:sz w:val="28"/>
        <w:szCs w:val="28"/>
        <w:lang w:val="pt-BR"/>
      </w:rPr>
      <w:t xml:space="preserve">Fone/Fax: (53) 3249-1003 – e-mail: </w:t>
    </w:r>
    <w:hyperlink r:id="rId2">
      <w:r>
        <w:rPr>
          <w:rStyle w:val="InternetLink"/>
          <w:rFonts w:cs="Times New Roman" w:ascii="Times New Roman" w:hAnsi="Times New Roman"/>
          <w:i/>
          <w:sz w:val="28"/>
          <w:szCs w:val="28"/>
          <w:lang w:val="pt-BR"/>
        </w:rPr>
        <w:t>cmvhulhacontabilidade@gmail.com</w:t>
      </w:r>
    </w:hyperlink>
  </w:p>
  <w:p>
    <w:pPr>
      <w:pStyle w:val="Header1"/>
      <w:spacing w:before="0" w:after="200"/>
      <w:rPr>
        <w:i/>
        <w:i/>
        <w:sz w:val="28"/>
        <w:szCs w:val="28"/>
        <w:lang w:val="pt-BR"/>
      </w:rPr>
    </w:pPr>
    <w:r>
      <w:rPr>
        <w:i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Hyperlink1">
    <w:name w:val="Hyperlink1"/>
    <w:basedOn w:val="Fontepargpadro"/>
    <w:qFormat/>
    <w:rPr>
      <w:color w:val="0000FF"/>
      <w:u w:val="single"/>
      <w:lang w:val="en-US"/>
    </w:rPr>
  </w:style>
  <w:style w:type="character" w:styleId="Strong">
    <w:name w:val="Strong"/>
    <w:basedOn w:val="Fontepargpadro"/>
    <w:qFormat/>
    <w:rPr>
      <w:b/>
      <w:bCs/>
      <w:lang w:val="en-US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1">
    <w:name w:val="Corpo de texto Char1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1">
    <w:name w:val="Corpo de texto 2 Char1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Rounded MT Bold" w:hAnsi="Arial Rounded MT Bold" w:eastAsia="Times New Roman" w:cs="Arial Rounded MT Bold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qFormat/>
    <w:pPr>
      <w:keepNext w:val="true"/>
      <w:widowControl w:val="false"/>
      <w:tabs>
        <w:tab w:val="clear" w:pos="720"/>
        <w:tab w:val="left" w:pos="360" w:leader="none"/>
        <w:tab w:val="left" w:pos="5670" w:leader="none"/>
      </w:tabs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qFormat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BodyText">
    <w:name w:val="Body Text"/>
    <w:basedOn w:val="Normal"/>
    <w:qFormat/>
    <w:pPr>
      <w:spacing w:before="0" w:after="120"/>
    </w:pPr>
    <w:rPr>
      <w:lang w:val="en-US"/>
    </w:rPr>
  </w:style>
  <w:style w:type="paragraph" w:styleId="Realizaes">
    <w:name w:val="Realizações"/>
    <w:basedOn w:val="BodyText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  <w:lang w:val="en-US"/>
    </w:rPr>
  </w:style>
  <w:style w:type="paragraph" w:styleId="Endereo1">
    <w:name w:val="Endereço 1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  <w:lang w:val="en-US"/>
    </w:rPr>
  </w:style>
  <w:style w:type="paragraph" w:styleId="Endereo2">
    <w:name w:val="Endereço 2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  <w:lang w:val="en-US"/>
    </w:rPr>
  </w:style>
  <w:style w:type="paragraph" w:styleId="Nomedaempresa">
    <w:name w:val="Nome da empresa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Times New Roman"/>
      <w:sz w:val="20"/>
      <w:szCs w:val="20"/>
      <w:lang w:val="en-US"/>
    </w:rPr>
  </w:style>
  <w:style w:type="paragraph" w:styleId="Cargo">
    <w:name w:val="Carg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ome">
    <w:name w:val="Nome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  <w:lang w:val="en-US"/>
    </w:rPr>
  </w:style>
  <w:style w:type="paragraph" w:styleId="Ttulodaseo">
    <w:name w:val="Título da seção"/>
    <w:basedOn w:val="Normal"/>
    <w:qFormat/>
    <w:pPr>
      <w:spacing w:lineRule="atLeast" w:line="220" w:before="220" w:after="0"/>
    </w:pPr>
    <w:rPr>
      <w:rFonts w:ascii="Arial Black" w:hAnsi="Arial Black" w:eastAsia="Batang;바탕" w:cs="Times New Roman"/>
      <w:spacing w:val="-10"/>
      <w:sz w:val="20"/>
      <w:szCs w:val="20"/>
      <w:lang w:val="en-US"/>
    </w:rPr>
  </w:style>
  <w:style w:type="paragraph" w:styleId="Objetivo">
    <w:name w:val="Objetivo"/>
    <w:basedOn w:val="Normal"/>
    <w:qFormat/>
    <w:pPr>
      <w:spacing w:lineRule="atLeast" w:line="220" w:before="240" w:after="220"/>
    </w:pPr>
    <w:rPr>
      <w:rFonts w:ascii="Arial" w:hAnsi="Arial" w:eastAsia="Batang;바탕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25:00Z</dcterms:created>
  <dc:creator>Moacir Net</dc:creator>
  <dc:description/>
  <cp:keywords/>
  <dc:language>en-US</dc:language>
  <cp:lastModifiedBy>Marcio</cp:lastModifiedBy>
  <cp:lastPrinted>2022-03-24T12:18:00Z</cp:lastPrinted>
  <dcterms:modified xsi:type="dcterms:W3CDTF">2025-03-25T14:42:00Z</dcterms:modified>
  <cp:revision>3</cp:revision>
  <dc:subject/>
  <dc:title>Exmo</dc:title>
</cp:coreProperties>
</file>